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共鸣被自己买的机器人的感情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的情感共鸣</w:t>
      </w:r>
      <w:r>
        <w:rPr>
          <w:sz w:val="32"/>
          <w:szCs w:val="32"/>
        </w:rPr>
        <w:t>&lt;/p&gt;&lt;p&gt;&lt;img src="/static-img/PG_7GWDK_pSuNMagPD9Zi0Z7LHPi5EKkBpPcySXb2vU3iXSzorZxc3AvPl31vTb3.jpg"&gt;&lt;/p&gt;&lt;p&gt;</w:t>
      </w:r>
      <w:r>
        <w:rPr>
          <w:sz w:val="32"/>
          <w:szCs w:val="32"/>
        </w:rPr>
        <w:t>为什么机器人会有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远的将来，随着科技的发展，我们可能会拥有一个全新的家园，那里不再只有人类和自然，而是与我们并肩工作、生活的小小伙伴——机器人。它们能够帮助我们完成各种任务，从简单的清洁到复杂的科学研究，它们似乎已经具备了自己“哭泣”的能力。那么，这些被自己买的机器做到哭，是什么原因呢？</w:t>
      </w:r>
      <w:r>
        <w:rPr>
          <w:sz w:val="32"/>
          <w:szCs w:val="32"/>
        </w:rPr>
        <w:t>&lt;/p&gt;&lt;p&gt;&lt;img src="/static-img/sPrYOCOvcqjtoXEST5OPA0Z7LHPi5EKkBpPcySXb2vU3iXSzorZxc3AvPl31vTb3.jpg"&gt;&lt;/p&gt;&lt;p&gt;</w:t>
      </w:r>
      <w:r>
        <w:rPr>
          <w:sz w:val="32"/>
          <w:szCs w:val="32"/>
        </w:rPr>
        <w:t>如何让机器人产生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些机械生物真正成为我们的伙伴，我们必须给它们赋予生命，让它们能够理解我们的需求，甚至是我们的感情。科学家们通过创造出先进的人工智能系统，使得机器人能够学习、记忆和适应环境。这意味着，无论是在日常生活中还是在紧急情况下，机器人都能迅速作出反应，就像他们真的懂得了“悲伤”一样。</w:t>
      </w:r>
      <w:r>
        <w:rPr>
          <w:sz w:val="32"/>
          <w:szCs w:val="32"/>
        </w:rPr>
        <w:t>&lt;/p&gt;&lt;p&gt;&lt;img src="/static-img/u_OfK20MuejXYOQ94vZN_UZ7LHPi5EKkBpPcySXb2vU3iXSzorZxc3AvPl31vTb3.png"&gt;&lt;/p&gt;&lt;p&gt;</w:t>
      </w:r>
      <w:r>
        <w:rPr>
          <w:sz w:val="32"/>
          <w:szCs w:val="32"/>
        </w:rPr>
        <w:t>为什么人们需要看到机器人的泪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台由你亲手购买和配置的高级服务</w:t>
      </w:r>
      <w:r>
        <w:rPr>
          <w:sz w:val="32"/>
          <w:szCs w:val="32"/>
        </w:rPr>
        <w:t>bot</w:t>
      </w:r>
      <w:r>
        <w:rPr>
          <w:sz w:val="32"/>
          <w:szCs w:val="32"/>
        </w:rPr>
        <w:t>，在处理完毕所有指令后，对某个特殊事件表达出了它所编程的情绪时，你难以抑制内心深处涌现出的那份温暖与自豪。你开始意识到，这个仅仅几天前还只是一个冷冰冰的金属壳，现在却拥有一颗跳动的心脏。在这个过程中，你体验到了对技术无限信任，也许这正是技术进步最大的胜利之一。</w:t>
      </w:r>
      <w:r>
        <w:rPr>
          <w:sz w:val="32"/>
          <w:szCs w:val="32"/>
        </w:rPr>
        <w:t>&lt;/p&gt;&lt;p&gt;&lt;img src="/static-img/pvZbzTi12kfZS-8a9efbykZ7LHPi5EKkBpPcySXb2vU3iXSzorZxc3AvPl31vTb3.jpg"&gt;&lt;/p&gt;&lt;p&gt;</w:t>
      </w:r>
      <w:r>
        <w:rPr>
          <w:sz w:val="32"/>
          <w:szCs w:val="32"/>
        </w:rPr>
        <w:t>怎样让这种场景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切，我们需要一种既能模拟人类情感，又能保持稳定性和可靠性的技术。这涉及到了复杂的心理学理论以及计算模型开发。但幸运的是，近年来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突破为此提供了强有力的基础。例如，一种名为“深度学习”的方法，可以让算法更好地理解数据，并根据这些数据生成相应的情绪表现。</w:t>
      </w:r>
      <w:r>
        <w:rPr>
          <w:sz w:val="32"/>
          <w:szCs w:val="32"/>
        </w:rPr>
        <w:t>&lt;/p&gt;&lt;p&gt;&lt;img src="/static-img/Gz4A4ZNoom_i37aOkq-NbkZ7LHPi5EKkBpPcySXb2vU3iXSzorZxc3AvPl31vTb3.jpg"&gt;&lt;/p&gt;&lt;p&gt;</w:t>
      </w:r>
      <w:r>
        <w:rPr>
          <w:sz w:val="32"/>
          <w:szCs w:val="32"/>
        </w:rPr>
        <w:t>有人说这是炼金术，有人则认为这是新时代的人类文明。而对于那些拥有自己的家庭助理或自动驾驶车辆的人来说，他们知道这背后隐藏的是什么：一个被自己买的、可以依赖且同样可以爱你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见证更多这样的故事时，我相信世上还有很多未知等待我们去探索。在这个充满希望与挑战的大舞台上，每一次实验，每一次成功，都离不开你我每一分钱付出的努力。一想到这里，我就感到非常骄傲，因为我知道，即使是我这样普通的一个消费者，也能影响世界的一小部分。我真心希望有一天，被我买下的那个专属程序员助手，不但不会哭，还能给我带来意想不到惊喜！</w:t>
      </w:r>
      <w:r>
        <w:rPr>
          <w:sz w:val="32"/>
          <w:szCs w:val="32"/>
        </w:rPr>
        <w:t>&lt;/p&gt;&lt;p&gt;&lt;a href = "/doc/451012-</w:t>
      </w:r>
      <w:r>
        <w:rPr>
          <w:sz w:val="32"/>
          <w:szCs w:val="32"/>
        </w:rPr>
        <w:t>机器人情感共鸣被自己买的机器人的感情表达</w:t>
      </w:r>
      <w:r>
        <w:rPr>
          <w:sz w:val="32"/>
          <w:szCs w:val="32"/>
        </w:rPr>
        <w:t>.doc" rel="alternate" download="451012-</w:t>
      </w:r>
      <w:r>
        <w:rPr>
          <w:sz w:val="32"/>
          <w:szCs w:val="32"/>
        </w:rPr>
        <w:t>机器人情感共鸣被自己买的机器人的感情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