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咱俩的假戏真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假戏真做，伪装夫妇的日子里，我和他真的越来越像真正的一对。起初，我们只是为了完成一个任务而扮演这个角色，但随着时间的流逝，这个角色变得越来越自然。</w:t>
      </w:r>
      <w:r>
        <w:rPr>
          <w:sz w:val="32"/>
          <w:szCs w:val="32"/>
        </w:rPr>
        <w:t>&lt;/p&gt;&lt;p&gt;&lt;img src="/static-img/Df2-puck8Cbmc27bcdMqLhjSlfgGY-IMKCiQ3vuhd4P6G05YRGHxVX59Au9vlep2.jpg"&gt;&lt;/p&gt;&lt;p&gt;</w:t>
      </w:r>
      <w:r>
        <w:rPr>
          <w:sz w:val="32"/>
          <w:szCs w:val="32"/>
        </w:rPr>
        <w:t>我们会在公园散步，手牵手走过人群；我们会一起看电影，偶尔还能互相挠挠头皮表示高兴；有时候，我们甚至会因为一点小事争吵起来，就像是真正的伴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伪装给了我很多新体验。我学到了如何与人沟通、如何处理关系中的矛盾，也学会了更多关于生活的小技巧。他总是那么细心，那么温柔，每当我不经意间表现出自己的天性时，他都会轻轻地提醒我：记得，你现在是我的妻子。</w:t>
      </w:r>
      <w:r>
        <w:rPr>
          <w:sz w:val="32"/>
          <w:szCs w:val="32"/>
        </w:rPr>
        <w:t>&lt;/p&gt;&lt;p&gt;&lt;img src="/static-img/UafhqkQ1tRE7QJ9HgFM6UhjSlfgGY-IMKCiQ3vuhd4M0foBkjH0DH_LxJjlKvh--tarkPV4BATcE6bV67VXSFdLTwmeTgmdE5n2eVB3-bUctJa_9NDrR6sR4dd45IWywMob5JmNBCrf5tnG8-rTgNCVvug1S2QiY2WzrM9WSpX0.jpg"&gt;&lt;/p&gt;&lt;p&gt;</w:t>
      </w:r>
      <w:r>
        <w:rPr>
          <w:sz w:val="32"/>
          <w:szCs w:val="32"/>
        </w:rPr>
        <w:t>但有时候，当夜幕降临，我们躺在床上，不语。这时，我才意识到，即使我们是在做一场大规模的表演，但内心深处，有一部分始终无法完全被掩盖。那是一种渴望真实的情感，一种对于亲密关系本质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持续了一段时间后，我们开始讨论我们的未来。他说，或许有一天，我们可以放下伪装，各自追求自己的梦想。但直到那一刻，我也知道，无论未来的道路如何变迁，这段伪装夫妇的经历，都将是我人生中宝贵的一课。</w:t>
      </w:r>
      <w:r>
        <w:rPr>
          <w:sz w:val="32"/>
          <w:szCs w:val="32"/>
        </w:rPr>
        <w:t>&lt;/p&gt;&lt;p&gt;&lt;img src="/static-img/YgSi9pk_6m7HfynwLbne4BjSlfgGY-IMKCiQ3vuhd4M0foBkjH0DH_LxJjlKvh--tarkPV4BATcE6bV67VXSFdLTwmeTgmdE5n2eVB3-bUctJa_9NDrR6sR4dd45IWywMob5JmNBCrf5tnG8-rTgNCVvug1S2QiY2WzrM9WSpX0.jpg"&gt;&lt;/p&gt;&lt;p&gt;&lt;a href = "/doc/450155-</w:t>
      </w:r>
      <w:r>
        <w:rPr>
          <w:sz w:val="32"/>
          <w:szCs w:val="32"/>
        </w:rPr>
        <w:t>伪装夫妇咱俩的假戏真做</w:t>
      </w:r>
      <w:r>
        <w:rPr>
          <w:sz w:val="32"/>
          <w:szCs w:val="32"/>
        </w:rPr>
        <w:t>.doc" rel="alternate" download="450155-</w:t>
      </w:r>
      <w:r>
        <w:rPr>
          <w:sz w:val="32"/>
          <w:szCs w:val="32"/>
        </w:rPr>
        <w:t>伪装夫妇咱俩的假戏真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