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的高清时尚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高清时尚视频探秘》</w:t>
      </w:r>
      <w:r>
        <w:rPr>
          <w:sz w:val="32"/>
          <w:szCs w:val="32"/>
        </w:rPr>
        <w:t>&lt;/p&gt;&lt;p&gt;&lt;img src="/static-img/PxllYI76vlJblap0VtqZnpsR7vBqI1pZA_rsEVIqRl9YHuJ0v8YuWsj5APERTqwu.jpeg"&gt;&lt;/p&gt;&lt;p&gt;</w:t>
      </w:r>
      <w:r>
        <w:rPr>
          <w:sz w:val="32"/>
          <w:szCs w:val="32"/>
        </w:rPr>
        <w:t>在当今社会，随着年龄增长的女性，不少人选择了追求自己的兴趣和梦想，而不仅仅是家庭责任。尤其是在网络时代，许多年轻女孩们通过观看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样的内容，受到启发和影响。她们发现，即使是年过半百的女性，也可以活得精彩、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今天要讲述的是一个名叫李华的小镇姑娘，她每天都忙于家务和工作，但她心中有个渴望——成为一位时尚模特。一次偶然间看到了一部关于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的高清视频，那是一位六十多岁的奶奶，她穿着高跟鞋，在街头打扮得像模特一样，让李华印象深刻。</w:t>
      </w:r>
      <w:r>
        <w:rPr>
          <w:sz w:val="32"/>
          <w:szCs w:val="32"/>
        </w:rPr>
        <w:t>&lt;/p&gt;&lt;p&gt;&lt;img src="/static-img/XIfrWxn8Bol5MOpGYrNrrJsR7vBqI1pZA_rsEVIqRl-Igl2VrgpHc4zcla2uC6JvZPLrwkvNUEWPRZ0f3HBzvobpB3ztuPiNn-uYtlYyRb4.jpeg"&gt;&lt;/p&gt;&lt;p&gt;</w:t>
      </w:r>
      <w:r>
        <w:rPr>
          <w:sz w:val="32"/>
          <w:szCs w:val="32"/>
        </w:rPr>
        <w:t>这位老太太，就是传说中的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她的名字在小镇上几乎家喻户晓。在她的生活中，她以一种独特的方式融合了现代与传统，使自己看起来既有智慧又充满魅力。这份魅力感受到了无数人的共鸣，无论是年轻还是成熟的人，都能从她身上找到一些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这种内容开始流行起来，它不仅记录下了这个时代的一段美好瞬间，也激励着人们去改变自我，从而更好地享受生活。</w:t>
      </w:r>
      <w:r>
        <w:rPr>
          <w:sz w:val="32"/>
          <w:szCs w:val="32"/>
        </w:rPr>
        <w:t>&lt;/p&gt;&lt;p&gt;&lt;img src="/static-img/TlZPFBWw107-AAVTHp9tc5sR7vBqI1pZA_rsEVIqRl-Igl2VrgpHc4zcla2uC6JvZPLrwkvNUEWPRZ0f3HBzvobpB3ztuPiNn-uYtlYyRb4.jpeg"&gt;&lt;/p&gt;&lt;p&gt;</w:t>
      </w:r>
      <w:r>
        <w:rPr>
          <w:sz w:val="32"/>
          <w:szCs w:val="32"/>
        </w:rPr>
        <w:t>例如，有一则最新发布的高清视频展示了一个七旬高龄的大妈，每天坚持练习瑜伽，这让她保持出色的体态和精神状态。而另一则则是一位八十岁以上的小区居民，她用自己的手工艺品创作出了令人惊叹的手工首饰，这些都是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”的精彩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背后，是对生命本质的一种理解——无论多大岁数，只要心存活力，就能不断地追求个人价值并展现出来。对于那些渴望变革自己生活方式的人来说，“</w:t>
      </w:r>
      <w:r>
        <w:rPr>
          <w:sz w:val="32"/>
          <w:szCs w:val="32"/>
        </w:rPr>
        <w:t xml:space="preserve">BGMBG MB GM </w:t>
      </w:r>
      <w:r>
        <w:rPr>
          <w:sz w:val="32"/>
          <w:szCs w:val="32"/>
        </w:rPr>
        <w:t xml:space="preserve">老 太 太 视频 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提供了一种新的视角，让他们看到，时间并不是限制，而是一个展开可能性的大门。</w:t>
      </w:r>
      <w:r>
        <w:rPr>
          <w:sz w:val="32"/>
          <w:szCs w:val="32"/>
        </w:rPr>
        <w:t>&lt;/p&gt;&lt;p&gt;&lt;img src="/static-img/84qagDfsfOIi6s2i5YaoBZsR7vBqI1pZA_rsEVIqRl-Igl2VrgpHc4zcla2uC6JvZPLrwkvNUEWPRZ0f3HBzvobpB3ztuPiNn-uYtlYyRb4.jpeg"&gt;&lt;/p&gt;&lt;p&gt;</w:t>
      </w:r>
      <w:r>
        <w:rPr>
          <w:sz w:val="32"/>
          <w:szCs w:val="32"/>
        </w:rPr>
        <w:t>最后，我们再次提醒大家，无论你身处何方，都应珍惜每一分每一秒，用最真实最美好的姿态来书写属于自己的传奇故事。如果你也想要成为这样的一位时尚模范，不妨试试看吧！</w:t>
      </w:r>
      <w:r>
        <w:rPr>
          <w:sz w:val="32"/>
          <w:szCs w:val="32"/>
        </w:rPr>
        <w:t>&lt;/p&gt;&lt;p&gt;&lt;a href = "/doc/449647-</w:t>
      </w:r>
      <w:r>
        <w:rPr>
          <w:sz w:val="32"/>
          <w:szCs w:val="32"/>
        </w:rPr>
        <w:t>时尚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高清时尚视频探秘</w:t>
      </w:r>
      <w:r>
        <w:rPr>
          <w:sz w:val="32"/>
          <w:szCs w:val="32"/>
        </w:rPr>
        <w:t>.doc" rel="alternate" download="449647-</w:t>
      </w:r>
      <w:r>
        <w:rPr>
          <w:sz w:val="32"/>
          <w:szCs w:val="32"/>
        </w:rPr>
        <w:t>时尚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的高清时尚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