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我为你跳千山万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风起云涌的世界里，有些事，无论是何时何地，都能让人忘却一切。只为爱，是我生活中最宝贵的回忆，也是我愿意无数次重复的理由。</w:t>
      </w:r>
      <w:r>
        <w:rPr>
          <w:sz w:val="32"/>
          <w:szCs w:val="32"/>
        </w:rPr>
        <w:t>&lt;/p&gt;&lt;p&gt;&lt;img src="/static-img/7CBOgfwwEX4C6CWmccN5NWa04x2tUQ_FMbd-Vl2jmPNzIwd5k8epXHrQk5heq-6d.jpg"&gt;&lt;/p&gt;&lt;p&gt;</w:t>
      </w:r>
      <w:r>
        <w:rPr>
          <w:sz w:val="32"/>
          <w:szCs w:val="32"/>
        </w:rPr>
        <w:t>记得那年夏天，我和你相遇。那时候，我的世界就像一块被冰封的火山，静默而坚硬。但你的笑容，就像夏日里那首温暖旋律，一出现在我面前，便让我心动不已。我开始意识到，只有爱可以将这座冰宫融化，让我再次感受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海边，那潮湿的地面与我的脚尖轻轻摩擦，每一步都充满了对未来的期待。海浪拍打着岸边的声音，就像是心跳，紧促而又安宁。我知道，在这个瞬间，只为爱，我们已经踏上了属于我们的旅程。</w:t>
      </w:r>
      <w:r>
        <w:rPr>
          <w:sz w:val="32"/>
          <w:szCs w:val="32"/>
        </w:rPr>
        <w:t>&lt;/p&gt;&lt;p&gt;&lt;img src="/static-img/nvVVifiWqfOOaZu4uZxPhWa04x2tUQ_FMbd-Vl2jmPOdQq1J2B47RvOavE2s66PgvL_ShEOTmWxn8KBfoDEewkzY4HGj9JTdgiIobHaZXTr8mG954uoExWy3cBGlFS_p.jpg"&gt;&lt;/p&gt;&lt;p&gt;</w:t>
      </w:r>
      <w:r>
        <w:rPr>
          <w:sz w:val="32"/>
          <w:szCs w:val="32"/>
        </w:rPr>
        <w:t>后来，我们携手走过了千山万水，无论是风雨还是艰难，只要你在身边，我就不会感到害怕。你成为了我的避风港，你的眼神是我永远追寻的北极星。在那些需要勇气的时候，你总是在那里支持我，而当生活给予我们休息的时候，你也总是在那里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呼吸，都让我感受到了生命中唯一值得去战斗的一切——真挚的情感，这份情感，就是只为爱所激发出的力量。而当夜幕降临，我躺在床上闭上眼睛，脑海里浮现的是我们的点点滴滴，那些平凡但又无比珍贵的小确幸，它们构成了一个只有我们两个人的世界。这份小小的心灵栖居地，是不是也因为只为爱而存在？</w:t>
      </w:r>
      <w:r>
        <w:rPr>
          <w:sz w:val="32"/>
          <w:szCs w:val="32"/>
        </w:rPr>
        <w:t>&lt;/p&gt;&lt;p&gt;&lt;img src="/static-img/l_UA1zCsQePRMIBUtlG46Wa04x2tUQ_FMbd-Vl2jmPOdQq1J2B47RvOavE2s66PgvL_ShEOTmWxn8KBfoDEewkzY4HGj9JTdgiIobHaZXTr8mG954uoExWy3cBGlFS_p.jpg"&gt;&lt;/p&gt;&lt;p&gt;</w:t>
      </w:r>
      <w:r>
        <w:rPr>
          <w:sz w:val="32"/>
          <w:szCs w:val="32"/>
        </w:rPr>
        <w:t>如今，当思念填满了每个空隙，我才明白，没有什么比这份简单、纯粹、伟大的“只为爱”更能让人感受到生活中的意义和幸福。它教会了我，不管未来如何变幻莫测，只要有你，与其说是一生，还不如说是一场永恒且无法言说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把我们的青春带走，把我们推向不同的人生阶段，但只要心里还存有一抹赤诚，那么世间所有烦恼与忧愁都会变得渺小可忽略。在这一生的路途中，或许还有许多挑战等待着我们，但正因为有了这样的约定，我们的手掌之间就会紧紧握住，将彼此牢牢守护，因为只有这样才能真正体验到“只为爱”的甜蜜与力量。</w:t>
      </w:r>
      <w:r>
        <w:rPr>
          <w:sz w:val="32"/>
          <w:szCs w:val="32"/>
        </w:rPr>
        <w:t>&lt;/p&gt;&lt;p&gt;&lt;img src="/static-img/ifqGCfay38zxTKx56-eGn2a04x2tUQ_FMbd-Vl2jmPOdQq1J2B47RvOavE2s66PgvL_ShEOTmWxn8KBfoDEewkzY4HGj9JTdgiIobHaZXTr8mG954uoExWy3cBGlFS_p.jpg"&gt;&lt;/p&gt;&lt;p&gt;&lt;a href = "/doc/449463-</w:t>
      </w:r>
      <w:r>
        <w:rPr>
          <w:sz w:val="32"/>
          <w:szCs w:val="32"/>
        </w:rPr>
        <w:t>只为爱我为你跳千山万水</w:t>
      </w:r>
      <w:r>
        <w:rPr>
          <w:sz w:val="32"/>
          <w:szCs w:val="32"/>
        </w:rPr>
        <w:t>.doc" rel="alternate" download="449463-</w:t>
      </w:r>
      <w:r>
        <w:rPr>
          <w:sz w:val="32"/>
          <w:szCs w:val="32"/>
        </w:rPr>
        <w:t>只为爱我为你跳千山万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