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与樱花绽放的浴室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一个充满了温馨气息的浴室里，一场不同寻常的情感盛宴正在悄然展开。这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个成员，李沁菲，她今天选择了这样的环境来释放心中的忧愁，寻找一丝安慰。</w:t>
      </w:r>
      <w:r>
        <w:rPr>
          <w:sz w:val="32"/>
          <w:szCs w:val="32"/>
        </w:rPr>
        <w:t>&lt;/p&gt;&lt;p&gt;&lt;img src="/static-img/8qs7-_8kwoivQ7cy8zvmZWuZQLHBJNk4MBmseCQKCQc-ZsBVnc_p_9JqYMJxHn7w.png"&gt;&lt;/p&gt;&lt;p&gt;</w:t>
      </w:r>
      <w:r>
        <w:rPr>
          <w:sz w:val="32"/>
          <w:szCs w:val="32"/>
        </w:rPr>
        <w:t>首先，这个浴室内部装饰得十分精致，每一个角落都散发着橙色的光芒，就像她的名字“李沁”一样，让人联想到清新的橘子水。墙壁上挂着几盏柔和的灯光，它们仿佛在为这场小型的情景剧增添了一份浪漫色彩。而那些来自自然的小物件，如石头、植物等，也被巧妙地布置在各个地方，让整间浴室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里的音乐。当她轻轻地将手机放在音响上时，一曲《樱花》的旋律缓缓流淌，从而点燃了整个空间的心跳。这首歌虽然是关于春天的一首，但它却让这里看起来像是冬日里的冰雪世界，那些透明且坚硬如同玻璃般的冰晶似乎随着音乐节奏摇曳起舞，而她则像是那片独自飞翔的樱花瓣，被这份纯净无瑕的情感所包围。</w:t>
      </w:r>
      <w:r>
        <w:rPr>
          <w:sz w:val="32"/>
          <w:szCs w:val="32"/>
        </w:rPr>
        <w:t>&lt;/p&gt;&lt;p&gt;&lt;img src="/static-img/LOboKXsRosOkekz4RNbjq2uZQLHBJNk4MBmseCQKCQc-ZsBVnc_p_9JqYMJxHn7w.jpg"&gt;&lt;/p&gt;&lt;p&gt;</w:t>
      </w:r>
      <w:r>
        <w:rPr>
          <w:sz w:val="32"/>
          <w:szCs w:val="32"/>
        </w:rPr>
        <w:t>接着，她开始准备自己。她打开了一瓶专门为此刻准备好的香皂——是一种淡雅且不失诱人的香味，它既有温暖又带有一抹清新，让人忍不住想要深吸一口气。随后，她用手轻轻涂抹到身体各处，使得整个房间弥漫出一种浓郁而又舒适的气氛，就像夏日午后阳光下空气中飘散出的柠檬香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走进了那个宽敞的大理石澡堂。在那里，有一把巨大的泡沫洗澡壶，用以创造最完美的一次沉浸体验。她关上了眼睛，将自己的身躯完全沉入其中，那些柔软细腻泡沫紧贴着皮肤，不仅解除了她的疲惫，更让她的心灵也获得了一丝宁静。她闭目享受，只为了这一刻——就像是在橘里橘气之中吻触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一次微笑般纯粹无瑕。</w:t>
      </w:r>
      <w:r>
        <w:rPr>
          <w:sz w:val="32"/>
          <w:szCs w:val="32"/>
        </w:rPr>
        <w:t>&lt;/p&gt;&lt;p&gt;&lt;img src="/static-img/nBQhBfcoHVfKMr3PIbL-iWuZQLHBJNk4MBmseCQKCQc-ZsBVnc_p_9JqYMJxHn7w.jpeg"&gt;&lt;/p&gt;&lt;p&gt;</w:t>
      </w:r>
      <w:r>
        <w:rPr>
          <w:sz w:val="32"/>
          <w:szCs w:val="32"/>
        </w:rPr>
        <w:t>最后，当她从澡堂出来的时候，她穿上了一个简单但却非常迷人的睡衣，这件衣服正好搭配好了这段时间内唯一真正重要的事情：找到属于自己的宁静与幸福。在这个温馨而又私密的地方，无论是未来多么艰难险阻，都不会影响到现在这一刻给予自己的拥抱和呵护。而就在这样一个瞬间，那句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便成为了她生命中永恒的一个画面，在任何时候只要想起，都能感受到那份特殊的心情和回忆。</w:t>
      </w:r>
      <w:r>
        <w:rPr>
          <w:sz w:val="32"/>
          <w:szCs w:val="32"/>
        </w:rPr>
        <w:t>&lt;/p&gt;&lt;p&gt;&lt;a href = "/doc/449335-</w:t>
      </w:r>
      <w:r>
        <w:rPr>
          <w:sz w:val="32"/>
          <w:szCs w:val="32"/>
        </w:rPr>
        <w:t>温馨橘香与樱花绽放的浴室情诗</w:t>
      </w:r>
      <w:r>
        <w:rPr>
          <w:sz w:val="32"/>
          <w:szCs w:val="32"/>
        </w:rPr>
        <w:t>.doc" rel="alternate" download="449335-</w:t>
      </w:r>
      <w:r>
        <w:rPr>
          <w:sz w:val="32"/>
          <w:szCs w:val="32"/>
        </w:rPr>
        <w:t>温馨橘香与樱花绽放的浴室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