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日本文化的微妙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：日本文化的微妙变迁</w:t>
      </w:r>
      <w:r>
        <w:rPr>
          <w:sz w:val="32"/>
          <w:szCs w:val="32"/>
        </w:rPr>
        <w:t>&lt;/p&gt;&lt;p&gt;&lt;img src="/static-img/L7PsF_wrAg01yOmr3X9IaupzLzYswAGoC1_ouuF-q8rpT2NTpLfiEy3wy1yIoDqN.jpg"&gt;&lt;/p&gt;&lt;p&gt;</w:t>
      </w:r>
      <w:r>
        <w:rPr>
          <w:sz w:val="32"/>
          <w:szCs w:val="32"/>
        </w:rPr>
        <w:t>经济结构的调整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，日本经济结构发生了显著的变化。传统的手工艺业逐渐被机器取代，这一过程为后来的工业革命奠定了基础。随着技术进步和市场需求的增长，新的企业形式和管理方式出现，如株式会社制度等，这些都为现代企业体系打下了坚实的基础。</w:t>
      </w:r>
      <w:r>
        <w:rPr>
          <w:sz w:val="32"/>
          <w:szCs w:val="32"/>
        </w:rPr>
        <w:t>&lt;/p&gt;&lt;p&gt;&lt;img src="/static-img/u5D99HIEmErgxB9-ikaCLepzLzYswAGoC1_ouuF-q8rpT2NTpLfiEy3wy1yIoDqN.jpg"&gt;&lt;/p&gt;&lt;p&gt;</w:t>
      </w:r>
      <w:r>
        <w:rPr>
          <w:sz w:val="32"/>
          <w:szCs w:val="32"/>
        </w:rPr>
        <w:t>文化影响力与国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，日本开始对外开放，其文化也因此获得了新的发展空间。这一时期见证了一系列重要文化活动，如明治维新，它不仅推动了政治体制改革，还促进了教育、科技以及艺术等多个领域的现代化进程。此外，与西方国家尤其是美国的交流日益频繁，为日本带来了许多先进思想和价值观念。</w:t>
      </w:r>
      <w:r>
        <w:rPr>
          <w:sz w:val="32"/>
          <w:szCs w:val="32"/>
        </w:rPr>
        <w:t>&lt;/p&gt;&lt;p&gt;&lt;img src="/static-img/UEPNRvAEHIpjITBl4cI5P-pzLzYswAGoC1_ouuF-q8rpT2NTpLfiEy3wy1yIoDqN.jpg"&gt;&lt;/p&gt;&lt;p&gt;</w:t>
      </w:r>
      <w:r>
        <w:rPr>
          <w:sz w:val="32"/>
          <w:szCs w:val="32"/>
        </w:rPr>
        <w:t>社会生活与女性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条件的改善，城市人口增加，以及教育普及率提高，人们对于个人自由和社会生活质量有更多要求。在这一背景下，对于女性的地位也有所改变。虽然仍然存在很多限制，但女性开始参与到公共事务中，并逐渐争取到了更多权利，比如通过法律途径来保护妇女权益。</w:t>
      </w:r>
      <w:r>
        <w:rPr>
          <w:sz w:val="32"/>
          <w:szCs w:val="32"/>
        </w:rPr>
        <w:t>&lt;/p&gt;&lt;p&gt;&lt;img src="/static-img/31I3V1mu-2fiK4ChyF3vfOpzLzYswAGoC1_ouuF-q8rpT2NTpLfiEy3wy1yIoDqN.jpg"&gt;&lt;/p&gt;&lt;p&gt;</w:t>
      </w:r>
      <w:r>
        <w:rPr>
          <w:sz w:val="32"/>
          <w:szCs w:val="32"/>
        </w:rPr>
        <w:t>政治体制与民主转型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世纪初期，由于国内外压力的加剧，特别是由于黑船来航事件后的明治维新，一系列政治改革措施得以实施。这包括废藩置县、建立议会制度等重大政治变革，使得日本走上了宪政道路并逐步实现民主化。</w:t>
      </w:r>
      <w:r>
        <w:rPr>
          <w:sz w:val="32"/>
          <w:szCs w:val="32"/>
        </w:rPr>
        <w:t>&lt;/p&gt;&lt;p&gt;&lt;img src="/static-img/Y8JQkTyCYZpEqXLmsRSIXepzLzYswAGoC1_ouuF-q8rpT2NTpLfiEy3wy1yIoDqN.jpg"&gt;&lt;/p&gt;&lt;p&gt;</w:t>
      </w:r>
      <w:r>
        <w:rPr>
          <w:sz w:val="32"/>
          <w:szCs w:val="32"/>
        </w:rPr>
        <w:t>艺术创作与民族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时期也是日本艺术创作的一个高峰。在文学上，以川端康成这样的代表人物，他们将传统文化元素融入现实主义描写之中，为世界文学增添了一抹独特色彩。而在绘画方面，则出现了一批追求自然风光和民俗题材的小品画家，他们作品中的景观描绘充满乡土气息，也反映出当时人民对于民族身份认同感增强的一种表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关系与战略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内忧外患，加之近代列强之间激烈竞争，大国间冲突不断，不断调整自身国际战略成为必然趋势。例如，在鸦片战争之后，被迫签订《安南条约》后，当局意识到必须采取更加积极主动应对西方列强侵扰的问题，从而推动了一系列紧急措施以巩固国家安全，比如整顿海防军备建设等。</w:t>
      </w:r>
      <w:r>
        <w:rPr>
          <w:sz w:val="32"/>
          <w:szCs w:val="32"/>
        </w:rPr>
        <w:t>&lt;/p&gt;&lt;p&gt;&lt;a href = "/doc/449028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本文化的微妙变迁</w:t>
      </w:r>
      <w:r>
        <w:rPr>
          <w:sz w:val="32"/>
          <w:szCs w:val="32"/>
        </w:rPr>
        <w:t>.doc" rel="alternate" download="449028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本文化的微妙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