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在简夏冷廷的视频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遇对着镜子做视频，似乎是一段平凡的日常，却隐藏着深刻的人生哲理。他的每一部作品，都像是在镜子里探索自我，寻找生活中的意义和价值。</w:t>
      </w:r>
      <w:r>
        <w:rPr>
          <w:sz w:val="32"/>
          <w:szCs w:val="32"/>
        </w:rPr>
        <w:t>&lt;/p&gt;&lt;p&gt;&lt;img src="/static-img/m6Vpbi6nHK6iUBzaOqxGeW1G-Q7dG41m_VCPe-E6R5Uh_FU8Jl6SzCqLAV8yDBKR.jpg"&gt;&lt;/p&gt;&lt;p&gt;</w:t>
      </w:r>
      <w:r>
        <w:rPr>
          <w:sz w:val="32"/>
          <w:szCs w:val="32"/>
        </w:rPr>
        <w:t>首先，简夏冷廷在视频中展现了他对生活细节的敏感。他能够发现许多人可能会忽略的小事，比如窗外落叶的声音、室内昏暗处角落里的光线变化等。这些细节在他的镜头下被放大成了画面中的焦点，让观众也能感受到生活的美好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善于利用镜子的视觉效果，将自己的身影投射到不同的背景上，从而营造出多种不同的氛围。这不仅丰富了视频的视觉效果，也增加了观看体验的趣味性，使得观众能够通过不同的场景来感受不同情绪和故事。</w:t>
      </w:r>
      <w:r>
        <w:rPr>
          <w:sz w:val="32"/>
          <w:szCs w:val="32"/>
        </w:rPr>
        <w:t>&lt;/p&gt;&lt;p&gt;&lt;img src="/static-img/Q3XGAfpIHjlu4NMgx4VYrm1G-Q7dG41m_VCPe-E6R5VK1A49G6lf0nr-starxW38Lute3YY_r9uTmRxmTgHJkCtzkOX9iZx8Whx6YCoKB4YrzPy6e3MBqVpPn1ciMP5V67DslZ5s6vfVQ588iKdagA.jpg"&gt;&lt;/p&gt;&lt;p&gt;</w:t>
      </w:r>
      <w:r>
        <w:rPr>
          <w:sz w:val="32"/>
          <w:szCs w:val="32"/>
        </w:rPr>
        <w:t>再者，简夏冷廷还擅长运用时间与空间的手法。在一些作品中，他会让自己反复出现于同一帧画面，但每一次都有所不同，这种循环往复的情境反映出了生命中的重复与变迁，以及个人成长过程中的回顾与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善于融入音乐元素，将音频与视觉完美结合。简单的一句歌词或是轻柔的一段旋律，就可以瞬间改变整个气氛，为观众带来全新的感受体验。而这种感觉，不仅仅是听觉上的享受，更是心灵上的触动。</w:t>
      </w:r>
      <w:r>
        <w:rPr>
          <w:sz w:val="32"/>
          <w:szCs w:val="32"/>
        </w:rPr>
        <w:t>&lt;/p&gt;&lt;p&gt;&lt;img src="/static-img/52Yg_Fnkp9GJQgIhc2kGxG1G-Q7dG41m_VCPe-E6R5VK1A49G6lf0nr-starxW38Lute3YY_r9uTmRxmTgHJkCtzkOX9iZx8Whx6YCoKB4YrzPy6e3MBqVpPn1ciMP5V67DslZ5s6vfVQ588iKdagA.jpg"&gt;&lt;/p&gt;&lt;p&gt;</w:t>
      </w:r>
      <w:r>
        <w:rPr>
          <w:sz w:val="32"/>
          <w:szCs w:val="32"/>
        </w:rPr>
        <w:t>同时，简夏冷廷作为主演，同时也是导演，在录制过程中不断尝试新方法、新风格，每一次拍摄都是他思想表达的一个小实验。他不会害怕失败，而是将每一次尝试看作是一个学习机会，用以提高自己的创作水平，并为未来的作品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最大的亮点之一就是引发观者的思考。在很多时候，我们并不是直接描述某个问题，而是在通过隐晦的手法去提醒人们关注重要的事物，比如社会问题、文化差异等。这样的方式让人感到既深刻又启迪，使得观看变得不只是消遣娱乐，更像是心灵上的修行。</w:t>
      </w:r>
      <w:r>
        <w:rPr>
          <w:sz w:val="32"/>
          <w:szCs w:val="32"/>
        </w:rPr>
        <w:t>&lt;/p&gt;&lt;p&gt;&lt;img src="/static-img/KGKcxpZhJPOtH-m_nEFnZ21G-Q7dG41m_VCPe-E6R5VK1A49G6lf0nr-starxW38Lute3YY_r9uTmRxmTgHJkCtzkOX9iZx8Whx6YCoKB4YrzPy6e3MBqVpPn1ciMP5V67DslZ5s6vfVQ588iKdagA.jpg"&gt;&lt;/p&gt;&lt;p&gt;</w:t>
      </w:r>
      <w:r>
        <w:rPr>
          <w:sz w:val="32"/>
          <w:szCs w:val="32"/>
        </w:rPr>
        <w:t>总结来说，无论从哪一个角度看待“简夏冷廷遇对着镜子做视频”，都能发现他独特而深邃的人生态度和艺术追求。这不仅是一位艺术家的记录，更是一段关于成长、探索、理解世界以及自身存在意义的心路历程。</w:t>
      </w:r>
      <w:r>
        <w:rPr>
          <w:sz w:val="32"/>
          <w:szCs w:val="32"/>
        </w:rPr>
        <w:t>&lt;/p&gt;&lt;p&gt;&lt;a href = "/doc/448993-</w:t>
      </w:r>
      <w:r>
        <w:rPr>
          <w:sz w:val="32"/>
          <w:szCs w:val="32"/>
        </w:rPr>
        <w:t>镜中自在简夏冷廷的视频创作之旅</w:t>
      </w:r>
      <w:r>
        <w:rPr>
          <w:sz w:val="32"/>
          <w:szCs w:val="32"/>
        </w:rPr>
        <w:t>.doc" rel="alternate" download="448993-</w:t>
      </w:r>
      <w:r>
        <w:rPr>
          <w:sz w:val="32"/>
          <w:szCs w:val="32"/>
        </w:rPr>
        <w:t>镜中自在简夏冷廷的视频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