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音乐界的新鲜血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界的新鲜血液是什么？</w:t>
      </w:r>
      <w:r>
        <w:rPr>
          <w:sz w:val="32"/>
          <w:szCs w:val="32"/>
        </w:rPr>
        <w:t>&lt;/p&gt;&lt;p&gt;&lt;img src="/static-img/YmopC9q6WDq-m7WKu3mUWEZ7LHPi5EKkBpPcySXb2vU3iXSzorZxc3AvPl31vTb3.jpg"&gt;&lt;/p&gt;&lt;p&gt;</w:t>
      </w:r>
      <w:r>
        <w:rPr>
          <w:sz w:val="32"/>
          <w:szCs w:val="32"/>
        </w:rPr>
        <w:t>在音乐行业中，新兴的艺术家总是像种子一样播撒出希望和活力。他们不仅为听众带来新的旋律，更重要的是，他们通过自己的作品挑战着传统规则，为这个世界注入了无限可能。在这片繁花似锦的乐坛上，有一个小组团体特别值得一提，那就是朴妮唛（</w:t>
      </w:r>
      <w:r>
        <w:rPr>
          <w:sz w:val="32"/>
          <w:szCs w:val="32"/>
        </w:rPr>
        <w:t>Punk Punk</w:t>
      </w:r>
      <w:r>
        <w:rPr>
          <w:sz w:val="32"/>
          <w:szCs w:val="32"/>
        </w:rPr>
        <w:t>）——他们被称为“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：如何培养新的声音？</w:t>
      </w:r>
      <w:r>
        <w:rPr>
          <w:sz w:val="32"/>
          <w:szCs w:val="32"/>
        </w:rPr>
        <w:t>&lt;/p&gt;&lt;p&gt;&lt;img src="/static-img/BEi_6UXriyvw0ifsMwHVI0Z7LHPi5EKkBpPcySXb2vU3iXSzorZxc3AvPl31vTb3.jpg"&gt;&lt;/p&gt;&lt;p&gt;</w:t>
      </w:r>
      <w:r>
        <w:rPr>
          <w:sz w:val="32"/>
          <w:szCs w:val="32"/>
        </w:rPr>
        <w:t>朴妮唛作为一个由六名成员组成的小型乐队，以其独特的风格和创新的表演方式迅速吸引了公众的注意。从成立之初，这个团体就以一种激进而又充满活力的态度，向着音乐世界开辟了一条全新的道路。他们将自己所钟爱的一切融入到每一首歌曲中，从流行元素到电子节奏，再到摇滚力量，每一个音符都经过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成长：如何找到自己的声音？</w:t>
      </w:r>
      <w:r>
        <w:rPr>
          <w:sz w:val="32"/>
          <w:szCs w:val="32"/>
        </w:rPr>
        <w:t>&lt;/p&gt;&lt;p&gt;&lt;img src="/static-img/P1CA5piJj2BaiFrTg1erfEZ7LHPi5EKkBpPcySXb2vU3iXSzorZxc3AvPl31vTb3.jpg"&gt;&lt;/p&gt;&lt;p&gt;</w:t>
      </w:r>
      <w:r>
        <w:rPr>
          <w:sz w:val="32"/>
          <w:szCs w:val="32"/>
        </w:rPr>
        <w:t>在追求创新与保持原创性的同时，朴妮唛也深知要想在竞争激烈的市场中脱颖而出，就必须不断探索并坚持自我。通过对各种不同的音乐类型进行研究，他们学会了如何将这些元素巧妙地融合，使得自己的风格更加鲜明且具有影响力。这也是为什么说，他们是一群有远见卓识、勇于尝试，并且不畏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力量：如何影响他人？</w:t>
      </w:r>
      <w:r>
        <w:rPr>
          <w:sz w:val="32"/>
          <w:szCs w:val="32"/>
        </w:rPr>
        <w:t>&lt;/p&gt;&lt;p&gt;&lt;img src="/static-img/2C9Cd2ut8dNtMgTrNgVl90Z7LHPi5EKkBpPcySXb2vU3iXSzorZxc3AvPl31vTb3.jpg"&gt;&lt;/p&gt;&lt;p&gt;</w:t>
      </w:r>
      <w:r>
        <w:rPr>
          <w:sz w:val="32"/>
          <w:szCs w:val="32"/>
        </w:rPr>
        <w:t>朴妮唛不仅是在追求个人成功，也致力于利用自己的平台去影响更多年轻艺术家，让他们看到有可能存在的一些前景和可能性。当你看过她们在社交媒体上的互动，你会发现她们经常鼓励其他艺人，不断地分享知识和经验。这是一种积极向上的精神，是所有想要成为“种子”的人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未来：面临什么样的挑战？</w:t>
      </w:r>
      <w:r>
        <w:rPr>
          <w:sz w:val="32"/>
          <w:szCs w:val="32"/>
        </w:rPr>
        <w:t>&lt;/p&gt;&lt;p&gt;&lt;img src="/static-img/yTQ5TjqC-Gct4AP3pRhiREZ7LHPi5EKkBpPcySXb2vU3iXSzorZxc3AvPl31vTb3.jpg"&gt;&lt;/p&gt;&lt;p&gt;</w:t>
      </w:r>
      <w:r>
        <w:rPr>
          <w:sz w:val="32"/>
          <w:szCs w:val="32"/>
        </w:rPr>
        <w:t>尽管如此，作为一股新兴力量，在这样的环境下面临着诸多挑战。一方面是来自同龄人的压力，即便是最优秀的人也有害怕未知、恐惧失败的时候。而另一方面，则是外界对于这一切新鲜事物是否能持久发展的问题。然而，正因为存在这些困难，所以才更需要我们用实际行动去证明一切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期待那些“种子”们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听到那旋律跳跃、感受那种无法言喻的情感爆发，你就会知道这是哪群“种子”们在唱响。你可以选择支持或关注，但最重要的是，我们应该允许那些希望改变世界的声音自由发挥。在这样美好的时代里，让我们一起期待那些即将绽放出的花朵吧！</w:t>
      </w:r>
      <w:r>
        <w:rPr>
          <w:sz w:val="32"/>
          <w:szCs w:val="32"/>
        </w:rPr>
        <w:t>&lt;/p&gt;&lt;p&gt;&lt;a href = "/doc/447723-</w:t>
      </w:r>
      <w:r>
        <w:rPr>
          <w:sz w:val="32"/>
          <w:szCs w:val="32"/>
        </w:rPr>
        <w:t>朴妮唛种子音乐界的新鲜血液</w:t>
      </w:r>
      <w:r>
        <w:rPr>
          <w:sz w:val="32"/>
          <w:szCs w:val="32"/>
        </w:rPr>
        <w:t>.doc" rel="alternate" download="447723-</w:t>
      </w:r>
      <w:r>
        <w:rPr>
          <w:sz w:val="32"/>
          <w:szCs w:val="32"/>
        </w:rPr>
        <w:t>朴妮唛种子音乐界的新鲜血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