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在大地上，星辰闪烁着微弱的光芒。这个时候，一位年轻的军官和一位高级干部，他们分别穿梭于不同的世界，却有着共同的情感深处。他们是两种不同面貌的人生旅者，但却能感受到彼此之间的情深至浅。</w:t>
      </w:r>
      <w:r>
        <w:rPr>
          <w:sz w:val="32"/>
          <w:szCs w:val="32"/>
        </w:rPr>
        <w:t>&lt;/p&gt;&lt;p&gt;&lt;img src="/static-img/noPqOA4oZjgPzOfrVpFuk2uZQLHBJNk4MBmseCQKCQc-ZsBVnc_p_9JqYMJxHn7w.jpg"&gt;&lt;/p&gt;&lt;p&gt;</w:t>
      </w:r>
      <w:r>
        <w:rPr>
          <w:sz w:val="32"/>
          <w:szCs w:val="32"/>
        </w:rPr>
        <w:t>段落一：情深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个遥远的地方，一名军官踏上了征途。他背负着国家的重托、人民的期望与梦想。在这条崎岖不平的道路上，他学会了坚韧与勇敢。然而，在他心底，那份对家的思念与爱，是最为真挚的情感。</w:t>
      </w:r>
      <w:r>
        <w:rPr>
          <w:sz w:val="32"/>
          <w:szCs w:val="32"/>
        </w:rPr>
        <w:t>&lt;/p&gt;&lt;p&gt;&lt;img src="/static-img/Y1fExNJ-eiUcxyjxrtqoxWuZQLHBJNk4MBmseCQKCQc-ZsBVnc_p_9JqYMJxHn7w.png"&gt;&lt;/p&gt;&lt;p&gt;</w:t>
      </w:r>
      <w:r>
        <w:rPr>
          <w:sz w:val="32"/>
          <w:szCs w:val="32"/>
        </w:rPr>
        <w:t>而另一端，有一位高级干部，他曾经走过无数次会议室和办公桌前，无声地承受着社会的大压力。在他的眼中，那些繁复的人事关系似乎比天上的星辰还要多。但即便如此，他依然能够感觉到那份来自家庭、朋友和同事间的情谊，这是他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至浅之境</w:t>
      </w:r>
      <w:r>
        <w:rPr>
          <w:sz w:val="32"/>
          <w:szCs w:val="32"/>
        </w:rPr>
        <w:t>&lt;/p&gt;&lt;p&gt;&lt;img src="/static-img/nVW3-SFhg7Y8pAFC0YLPeWuZQLHBJNk4MBmseCQKCQc-ZsBVnc_p_9JqYMJxHn7w.png"&gt;&lt;/p&gt;&lt;p&gt;</w:t>
      </w:r>
      <w:r>
        <w:rPr>
          <w:sz w:val="32"/>
          <w:szCs w:val="32"/>
        </w:rPr>
        <w:t>随着时间的流逝，他们各自成长起来。这位军官已成为了一名经验丰富的指挥官，而那个高级干部则被推向了更高层次的地位。不论是在战场还是在政治圈，他们都懂得如何处理人际关系，让每个人都感到自己都是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们偶尔相遇时，不需要太多言语，只需一种眼神、一种微笑，就能让彼此的心灵得到慰藉。这是一种超越职务、身份、甚至是背景所产生的情感共鸣，它让人感到温暖，也让人感到珍贵，因为它源自于情深且又至浅。</w:t>
      </w:r>
      <w:r>
        <w:rPr>
          <w:sz w:val="32"/>
          <w:szCs w:val="32"/>
        </w:rPr>
        <w:t>&lt;/p&gt;&lt;p&gt;&lt;img src="/static-img/ls1RmOjXuYubEEbvrh6X6GuZQLHBJNk4MBmseCQKCQc-ZsBVnc_p_9JqYMJxHn7w.png"&gt;&lt;/p&gt;&lt;p&gt;</w:t>
      </w:r>
      <w:r>
        <w:rPr>
          <w:sz w:val="32"/>
          <w:szCs w:val="32"/>
        </w:rPr>
        <w:t>段落三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风起云涌的时候，他们也会面临选择。一边是为了国家或组织考虑，一边是为了自己的内心想要追求。那份情愫常常被外界强大的力量冲刷，但是它却不会完全消失，它像海浪一样，在心底翻腾，等待机会重新浮出水面。</w:t>
      </w:r>
      <w:r>
        <w:rPr>
          <w:sz w:val="32"/>
          <w:szCs w:val="32"/>
        </w:rPr>
        <w:t>&lt;/p&gt;&lt;p&gt;&lt;img src="/static-img/fKUcUQFqOsonYklL6R1k9muZQLHBJNk4MBmseCQKCQc-ZsBVnc_p_9JqYMJxHn7w.jpg"&gt;&lt;/p&gt;&lt;p&gt;</w:t>
      </w:r>
      <w:r>
        <w:rPr>
          <w:sz w:val="32"/>
          <w:szCs w:val="32"/>
        </w:rPr>
        <w:t>正如那首歌里所唱：“情深似海”，虽然看似简单，却蕴含了无尽的话语。而“至浅”呢，则像清晨露珠般纯洁透明，没有任何掩饰，只愿意以真诚的心去接纳一切。这两者相结合，便构成了他们之间独特而又脆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战争平息下来，当政局稳定下来，他们将各自回归到正常生活之中。但那份连接两个世界——军旅与高干——的心灵交响曲，将永远留在他们心里。当再次相见时，不用多说，只需抬头仰望夜空，那些闪烁的星辰就像是那些未曾说出口却仍旧存在的小小信号灯，为彼此提供方向和安慰，同时也是对过去美好记忆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就这样演绎成了一篇篇跨越时代、穿越空间的人生传奇，每一次回眸，都能看到更多值得怀念的事情，更期待未来能够再次见证那些触动人心的事迹。</w:t>
      </w:r>
      <w:r>
        <w:rPr>
          <w:sz w:val="32"/>
          <w:szCs w:val="32"/>
        </w:rPr>
        <w:t>&lt;/p&gt;&lt;p&gt;&lt;a href = "/doc/447668-</w:t>
      </w:r>
      <w:r>
        <w:rPr>
          <w:sz w:val="32"/>
          <w:szCs w:val="32"/>
        </w:rPr>
        <w:t>情深至浅军旅与高干之间的故事</w:t>
      </w:r>
      <w:r>
        <w:rPr>
          <w:sz w:val="32"/>
          <w:szCs w:val="32"/>
        </w:rPr>
        <w:t>.doc" rel="alternate" download="447668-</w:t>
      </w:r>
      <w:r>
        <w:rPr>
          <w:sz w:val="32"/>
          <w:szCs w:val="32"/>
        </w:rPr>
        <w:t>情深至浅军旅与高干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