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我的心跳在你身上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小清欢未删减版番外篇里，我要告诉你一个秘密。这个故事原本是为了一段爱情的悲剧，但我决定将它改写成一段幸福的旅程。</w:t>
      </w:r>
      <w:r>
        <w:rPr>
          <w:sz w:val="32"/>
          <w:szCs w:val="32"/>
        </w:rPr>
        <w:t>&lt;/p&gt;&lt;p&gt;&lt;img src="/static-img/pvmpsFKY5HaVx7DXHezFekZ7LHPi5EKkBpPcySXb2vU3iXSzorZxc3AvPl31vTb3.jpg"&gt;&lt;/p&gt;&lt;p&gt;</w:t>
      </w:r>
      <w:r>
        <w:rPr>
          <w:sz w:val="32"/>
          <w:szCs w:val="32"/>
        </w:rPr>
        <w:t>记得我们第一次见面时，你穿着那件浅蓝色的衬衫，眼神中闪烁着对生活的热爱。我从你的笑容中感受到了温暖，就像夏日里的阳光一样明媚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也见证了彼此心中的变化。你曾经深陷忧伤，那时候我只好陪伴在你身边，用我的存在缓解你的痛苦。就像是秋天里最美丽的一片落叶，虽然枯萎却依旧散发出淡淡的香气，让人难以忘怀。</w:t>
      </w:r>
      <w:r>
        <w:rPr>
          <w:sz w:val="32"/>
          <w:szCs w:val="32"/>
        </w:rPr>
        <w:t>&lt;/p&gt;&lt;p&gt;&lt;img src="/static-img/o_He-p_btJYj6fQlPoqkaUZ7LHPi5EKkBpPcySXb2vU3iXSzorZxc3AvPl31vTb3.jpg"&gt;&lt;/p&gt;&lt;p&gt;</w:t>
      </w:r>
      <w:r>
        <w:rPr>
          <w:sz w:val="32"/>
          <w:szCs w:val="32"/>
        </w:rPr>
        <w:t>但是我知道，即使是在最黑暗的时候，你也没有放弃过希望。你总是相信，一旦找到正确的人和正确的事物，那些阴霾终将消散。正如春天里第一缕阳光破晓前所做的一切努力，最终都会迎来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你去了我童年常去的地方——那座古老的小山丘上。那儿有个传说，说如果能看到云彩与天空融为一体，便能实现心中的梦想。在那里，我们共享了一壶新制酿造的茶，你喝得津津有味，而我则目睹了你眼中的惊喜和满足感，那种纯粹的情感让我心动不已。</w:t>
      </w:r>
      <w:r>
        <w:rPr>
          <w:sz w:val="32"/>
          <w:szCs w:val="32"/>
        </w:rPr>
        <w:t>&lt;/p&gt;&lt;p&gt;&lt;img src="/static-img/4Z0T5b-PceJOptGzaUnX7UZ7LHPi5EKkBpPcySXb2vU3iXSzorZxc3AvPl31vTb3.png"&gt;&lt;/p&gt;&lt;p&gt;</w:t>
      </w:r>
      <w:r>
        <w:rPr>
          <w:sz w:val="32"/>
          <w:szCs w:val="32"/>
        </w:rPr>
        <w:t>那个瞬间，我明白了，我们之间并非偶然相遇，而是一场命运安排好的会师。这份感情，如同那些未删减版番外里的每一个细节，是那么真实而强烈，它让我们的世界变得更加丰富多彩、充满色彩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辰点亮夜空时，我会想起那些曾经发生过的事情，以及即将到来的未知。但无论未来如何变幻莫测，只要有你在身边，无论是晴朗还是乌云密布，都不会感到孤单，因为在这世上，还有一个人愿意陪伴左右，与我分享每一个小确幸和大事喜庆。而这一切，就是小清欢未删减版番外篇中隐藏的一个秘密：真正重要的是，不是结局，而是我们共同走过的路，以及彼此的心跳，在对方身上加速。</w:t>
      </w:r>
      <w:r>
        <w:rPr>
          <w:sz w:val="32"/>
          <w:szCs w:val="32"/>
        </w:rPr>
        <w:t>&lt;/p&gt;&lt;p&gt;&lt;img src="/static-img/y-95rzAXEx0nh82bbB4Cz0Z7LHPi5EKkBpPcySXb2vU3iXSzorZxc3AvPl31vTb3.jpg"&gt;&lt;/p&gt;&lt;p&gt;&lt;a href = "/doc/447667-</w:t>
      </w:r>
      <w:r>
        <w:rPr>
          <w:sz w:val="32"/>
          <w:szCs w:val="32"/>
        </w:rPr>
        <w:t>小清欢未删减版番外篇我的心跳在你身上加速</w:t>
      </w:r>
      <w:r>
        <w:rPr>
          <w:sz w:val="32"/>
          <w:szCs w:val="32"/>
        </w:rPr>
        <w:t>.doc" rel="alternate" download="447667-</w:t>
      </w:r>
      <w:r>
        <w:rPr>
          <w:sz w:val="32"/>
          <w:szCs w:val="32"/>
        </w:rPr>
        <w:t>小清欢未删减版番外篇我的心跳在你身上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