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于沙发间的蝴蝶效应一段无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于沙发间的蝴蝶效应：一段无声的对话</w:t>
      </w:r>
      <w:r>
        <w:rPr>
          <w:sz w:val="32"/>
          <w:szCs w:val="32"/>
        </w:rPr>
        <w:t>&lt;/p&gt;&lt;p&gt;&lt;img src="/static-img/MPNdeshtT472X6f8WClyb5njOhtBWaiEPWMMv4ZGHcviGCDQCOaZamn05aeDMOow.jpg"&gt;&lt;/p&gt;&lt;p&gt;</w:t>
      </w:r>
      <w:r>
        <w:rPr>
          <w:sz w:val="32"/>
          <w:szCs w:val="32"/>
        </w:rPr>
        <w:t>在一个风和日丽的下午，一对情侣选择了那张看似普通，却又透着温馨气息的沙发，作为他们故事的一部分。这个故事，它不仅仅是关于那张沙发，更是关于命运如何在微小的动作中编织出精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与意外</w:t>
      </w:r>
      <w:r>
        <w:rPr>
          <w:sz w:val="32"/>
          <w:szCs w:val="32"/>
        </w:rPr>
        <w:t>&lt;/p&gt;&lt;p&gt;&lt;img src="/static-img/k4u6BnKa51NHBeXs_3boX5njOhtBWaiEPWMMv4ZGHcviGCDQCOaZamn05aeDMOow.jpg"&gt;&lt;/p&gt;&lt;p&gt;</w:t>
      </w:r>
      <w:r>
        <w:rPr>
          <w:sz w:val="32"/>
          <w:szCs w:val="32"/>
        </w:rPr>
        <w:t>他们遇见是在这样一个平凡而又充满可能性的下午。当时，那位女孩正坐在这张沙发上，翻阅着一本书，她似乎没有意识到自己已经成为了那个场合中的焦点。他的目光被她吸引，他缓步走近，并礼貌地询问是否可以坐在她的身边。这就是他第一次踏入她的世界，而那张沙发，就是他们关系发展的一个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细节与转折</w:t>
      </w:r>
      <w:r>
        <w:rPr>
          <w:sz w:val="32"/>
          <w:szCs w:val="32"/>
        </w:rPr>
        <w:t>&lt;/p&gt;&lt;p&gt;&lt;img src="/static-img/-8jjCFd2m_ZhLxROFZcm25njOhtBWaiEPWMMv4ZGHcviGCDQCOaZamn05aeDMOow.jpg"&gt;&lt;/p&gt;&lt;p&gt;</w:t>
      </w:r>
      <w:r>
        <w:rPr>
          <w:sz w:val="32"/>
          <w:szCs w:val="32"/>
        </w:rPr>
        <w:t>从此之后，每当两人相聚，他们总会选择那张沙发。那并非偶然，因为每一次坐下，都仿佛能听到那些无声的对话。在那里，他们分享了彼此的心事，探讨了未来的梦想，也面对过生活中的困惑。随着时间的流逝，那个空间变得特别，就像那些蝴蝶效应般，无形之中影响着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连接与延伸</w:t>
      </w:r>
      <w:r>
        <w:rPr>
          <w:sz w:val="32"/>
          <w:szCs w:val="32"/>
        </w:rPr>
        <w:t>&lt;/p&gt;&lt;p&gt;&lt;img src="/static-img/SMeiyMerq2DBXumakQiP6ZnjOhtBWaiEPWMMv4ZGHcviGCDQCOaZamn05aeDMOow.jpg"&gt;&lt;/p&gt;&lt;p&gt;</w:t>
      </w:r>
      <w:r>
        <w:rPr>
          <w:sz w:val="32"/>
          <w:szCs w:val="32"/>
        </w:rPr>
        <w:t>有一天，当他需要寻找安慰的时候，他去了那个熟悉的地方。他坐下来，看着她留下的笔记本，那些字迹虽然简单，却承载了深厚的情感。他开始理解，从某种意义上说，他们之间建立起了一种无法用言语描述的情感联系。而这份联系，不仅限于两个人，它也触动了旁观者的心弦，让更多的人因为这段关系而改变自己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现与传递</w:t>
      </w:r>
      <w:r>
        <w:rPr>
          <w:sz w:val="32"/>
          <w:szCs w:val="32"/>
        </w:rPr>
        <w:t>&lt;/p&gt;&lt;p&gt;&lt;img src="/static-img/ifnPINO3uT-8ZLNQkXCtaJnjOhtBWaiEPWMMv4ZGHcviGCDQCOaZamn05aeDMOow.jpg"&gt;&lt;/p&gt;&lt;p&gt;</w:t>
      </w:r>
      <w:r>
        <w:rPr>
          <w:sz w:val="32"/>
          <w:szCs w:val="32"/>
        </w:rPr>
        <w:t>后来，有人提议将这一切记录下来，以便让更多的人了解这种奇妙的事情发生时所体现出的力量。那人同意了，但有一个条件——必须保持原汁原味，不加任何修饰。于是，这段故事就这样被写成了电影剧本，然后演绎成了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影片中的“沙发做”的那段，是讲述两颗灵魂如何在无数次的小变化中逐渐靠得更近，最终形成不可逆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响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沙发做”这一幕时，都会想到那种微小但却具有深远影响力的瞬间。当我们处于这样的场景里，我们或许能够看到那些看似琐碎却实际上极其重要的小细节，以及它们如何通过复杂而神秘的情况网状地连接起来，为我们的生活增添色彩，同时也为它赋予意义。在这个过程中，每个人都成为了另一个人生的分水岭，而这只是生命旅途上的其中一环，在不断旋转和扩散之中，将永远成为我们记忆的一部分——一种美丽且持久的声音，对未来充满期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同样的位置，你会发现，即使是最平凡的事物，也可能蕴含巨大的可能性，只要愿意去发现和珍惜。你或许会像我一样，将这些经历记录下来，以便将来有机会反思；或者，你可能会继续前行，不断创造新的“蝴蝶效应”，让你的生命更加丰富多彩。你只需抬头看看周围，看看哪些小事情正在发生，或许就在眼前，有那么一刻，你将理解到什么才真正重要。</w:t>
      </w:r>
      <w:r>
        <w:rPr>
          <w:sz w:val="32"/>
          <w:szCs w:val="32"/>
        </w:rPr>
        <w:t>&lt;/p&gt;&lt;p&gt;&lt;a href = "/doc/447592-</w:t>
      </w:r>
      <w:r>
        <w:rPr>
          <w:sz w:val="32"/>
          <w:szCs w:val="32"/>
        </w:rPr>
        <w:t>翩跹于沙发间的蝴蝶效应一段无声的对话</w:t>
      </w:r>
      <w:r>
        <w:rPr>
          <w:sz w:val="32"/>
          <w:szCs w:val="32"/>
        </w:rPr>
        <w:t>.doc" rel="alternate" download="447592-</w:t>
      </w:r>
      <w:r>
        <w:rPr>
          <w:sz w:val="32"/>
          <w:szCs w:val="32"/>
        </w:rPr>
        <w:t>翩跹于沙发间的蝴蝶效应一段无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