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个主题，通过六个不同的视角来分析和解读它的深层含义。</w:t>
      </w:r>
      <w:r>
        <w:rPr>
          <w:sz w:val="32"/>
          <w:szCs w:val="32"/>
        </w:rPr>
        <w:t>&lt;/p&gt;&lt;p&gt;&lt;img src="/static-img/XEK3RF5ia7DhWGvuRIfBp5njOhtBWaiEPWMMv4ZGHcviGCDQCOaZamn05aeDMOow.jpg"&gt;&lt;/p&gt;&lt;p&gt;</w:t>
      </w:r>
      <w:r>
        <w:rPr>
          <w:sz w:val="32"/>
          <w:szCs w:val="32"/>
        </w:rPr>
        <w:t>爱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是一种常见的花卉，但在某些文化中，它被看作是爱情和幸福的象征。由此可以推测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”指的是一个特别的人，他或她会因为某些原因而选择用石榴作为表达爱意的手段。这可能意味着他或她想要给对方一个特殊且难忘的惊喜，或许是在他们关系发展到一定程度之后的一种表达方式。</w:t>
      </w:r>
      <w:r>
        <w:rPr>
          <w:sz w:val="32"/>
          <w:szCs w:val="32"/>
        </w:rPr>
        <w:t>&lt;/p&gt;&lt;p&gt;&lt;img src="/static-img/U9Lfaj5Pzl6CXStgFhuxCpnjOhtBWaiEPWMMv4ZGHcviGCDQCOaZamn05aeDMOow.jpg"&gt;&lt;/p&gt;&lt;p&gt;</w:t>
      </w:r>
      <w:r>
        <w:rPr>
          <w:sz w:val="32"/>
          <w:szCs w:val="32"/>
        </w:rPr>
        <w:t>夜晚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在今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让人联想到夜晚，是一种充满神秘与浪漫色彩的时候。在这种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动作，更是一种承诺，一种对未来的展望。这也许意味着即使是在最普通的一天里，这个人都能为对方做出超乎寻常的事情，只为了让对方感到特别。</w:t>
      </w:r>
      <w:r>
        <w:rPr>
          <w:sz w:val="32"/>
          <w:szCs w:val="32"/>
        </w:rPr>
        <w:t>&lt;/p&gt;&lt;p&gt;&lt;img src="/static-img/6lS4zIIzf8nSaTqAfo3Lv5njOhtBWaiEPWMMv4ZGHcviGCDQCOaZamn05aeDMOow.jpg"&gt;&lt;/p&gt;&lt;p&gt;</w:t>
      </w:r>
      <w:r>
        <w:rPr>
          <w:sz w:val="32"/>
          <w:szCs w:val="32"/>
        </w:rPr>
        <w:t>亲密关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它不仅仅是指代一个人，而是包含了所有那些属于自己的特质、习惯、甚至是缺点。所以</w:t>
      </w:r>
      <w:r>
        <w:rPr>
          <w:sz w:val="32"/>
          <w:szCs w:val="32"/>
        </w:rPr>
        <w:t>,&amp;#34;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际上是在说，无论发生什么，这个人都会以自己的方式去维护这份感情，让它成为生活中不可或缺的一部分。</w:t>
      </w:r>
      <w:r>
        <w:rPr>
          <w:sz w:val="32"/>
          <w:szCs w:val="32"/>
        </w:rPr>
        <w:t>&lt;/p&gt;&lt;p&gt;&lt;img src="/static-img/DixKx9uoOWeWv9ROiiliOpnjOhtBWaiEPWMMv4ZGHcviGCDQCOaZamn05aeDMOow.jpg"&gt;&lt;/p&gt;&lt;p&gt;</w:t>
      </w:r>
      <w:r>
        <w:rPr>
          <w:sz w:val="32"/>
          <w:szCs w:val="32"/>
        </w:rPr>
        <w:t>情感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高度，需要付出许多努力和牺牲。如果只是单纯地向人表示好感，那么这些话听起来就显得有些空洞。但当其中有了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”，则立刻变得具有深度，因为它蕴含了真诚和自我的投入，这正是建立长久关系所需的心理准备和行动表现。</w:t>
      </w:r>
      <w:r>
        <w:rPr>
          <w:sz w:val="32"/>
          <w:szCs w:val="32"/>
        </w:rPr>
        <w:t>&lt;/p&gt;&lt;p&gt;&lt;img src="/static-img/kfvkVjQ93aLzy1pn04aQxZnjOhtBWaiEPWMMv4ZGHcviGCDQCOaZamn05aeDMOow.jpg"&gt;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n the night”</w:t>
      </w:r>
      <w:r>
        <w:rPr>
          <w:sz w:val="32"/>
          <w:szCs w:val="32"/>
        </w:rPr>
        <w:t>带有一丝期待，一种未知但充满可能性的事物。而这个事物，就是两个人的未来。无论何时何刻，当一方能够勇敢地表达自己，并且愿意为那份感情付出，即便是在黑暗之中，也能照亮彼此前行的道路。这就是为什么人们会认为现在才开始追求幸福，是最佳时机，因为任何事情都始于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tone fruit by me will kiss you tonight” </w:t>
      </w:r>
      <w:r>
        <w:rPr>
          <w:sz w:val="32"/>
          <w:szCs w:val="32"/>
        </w:rPr>
        <w:t>这句话所传递的情感纽带，不仅仅是一场突如其来的浪漫冒险，它更代表了一段经历了磨砺后依然坚固的情谊。这种情谊源自于双方共同创造出来，并且随着时间不断加强，从而构成了真正可靠的人际联系。</w:t>
      </w:r>
      <w:r>
        <w:rPr>
          <w:sz w:val="32"/>
          <w:szCs w:val="32"/>
        </w:rPr>
        <w:t>&lt;/p&gt;&lt;p&gt;&lt;a href = "/doc/447315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rel="alternate" download="447315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