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失忆男友爱情的迷雾与回忆的碎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失忆男友：爱情的迷雾与回忆的碎片</w:t>
      </w:r>
      <w:r>
        <w:rPr>
          <w:sz w:val="32"/>
          <w:szCs w:val="32"/>
        </w:rPr>
        <w:t>&lt;/p&gt;&lt;p&gt;&lt;img src="/static-img/rNnAX3srt8cLMMTdO4S8qupzLzYswAGoC1_ouuF-q8rpT2NTpLfiEy3wy1yIoDqN.jpg"&gt;&lt;/p&gt;&lt;p&gt;</w:t>
      </w:r>
      <w:r>
        <w:rPr>
          <w:sz w:val="32"/>
          <w:szCs w:val="32"/>
        </w:rPr>
        <w:t>在这个充满魔法和奇迹的世界里，有一种病叫做“失忆症”，它能够让人忘记一切，包括自己的名字、家人的脸庞，甚至是最亲密的情感。这种病不仅影响了他的大脑，也让我深深地陷入了一场无形的苦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见他</w:t>
      </w:r>
      <w:r>
        <w:rPr>
          <w:sz w:val="32"/>
          <w:szCs w:val="32"/>
        </w:rPr>
        <w:t>&lt;/p&gt;&lt;p&gt;&lt;img src="/static-img/x5HDSbbyGJz77FkJB6BBgOpzLzYswAGoC1_ouuF-q8rpT2NTpLfiEy3wy1yIoDqN.jpg"&gt;&lt;/p&gt;&lt;p&gt;</w:t>
      </w:r>
      <w:r>
        <w:rPr>
          <w:sz w:val="32"/>
          <w:szCs w:val="32"/>
        </w:rPr>
        <w:t>那是一个阳光明媚的下午，我走进了一个古老的小咖啡馆。店里的人并不多，但每个人都好像拥有着自己独特的故事。我坐在角落的一张桌子旁，看着窗外流动的人群，感觉到了一种既孤独又温暖的心情。这时，他走了进来。他穿着一件简单但却显得格外耀眼的白衬衫，一头短发微微散乱在额前，那双眼睛仿佛能看透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了他，因为他似乎不知道这里是哪里，每一步都像是对未知环境的一次探索。我很想去帮助他，却又不敢打扰到他的隐私。在等待服务员点餐的时候，我发现自己被他的存在所吸引，不经意间，我们开始交谈。</w:t>
      </w:r>
      <w:r>
        <w:rPr>
          <w:sz w:val="32"/>
          <w:szCs w:val="32"/>
        </w:rPr>
        <w:t>&lt;/p&gt;&lt;p&gt;&lt;img src="/static-img/MY4cqyNAgnlV9US1AxIHLepzLzYswAGoC1_ouuF-q8rpT2NTpLfiEy3wy1yIoDqN.jpg"&gt;&lt;/p&gt;&lt;p&gt;</w:t>
      </w:r>
      <w:r>
        <w:rPr>
          <w:sz w:val="32"/>
          <w:szCs w:val="32"/>
        </w:rPr>
        <w:t>我们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成为了我的生活中不可或缺的一部分。我们一起漫步在城市的大街小巷，品尝不同的美食，分享彼此的心事。但有一天，当我试图触碰他的手时，他惊讶地看着我，然后迅速后退。他说：“你是我认识的人吗？”这句话像是一道刺痛心灵的小刀，让我意识到事情可能比想象中的更为复杂。</w:t>
      </w:r>
      <w:r>
        <w:rPr>
          <w:sz w:val="32"/>
          <w:szCs w:val="32"/>
        </w:rPr>
        <w:t>&lt;/p&gt;&lt;p&gt;&lt;img src="/static-img/KGvoa9IwUCSIrqw5a8Qaf-pzLzYswAGoC1_ouuF-q8rpT2NTpLfiEy3wy1yIoDqN.jpg"&gt;&lt;/p&gt;&lt;p&gt;</w:t>
      </w:r>
      <w:r>
        <w:rPr>
          <w:sz w:val="32"/>
          <w:szCs w:val="32"/>
        </w:rPr>
        <w:t>爱情与失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发现他有时候会突然问起自己的名字或者询问发生过的事情，但每当这些问题出现时，他总是在别人告诉他答案之后，就再也没有提起过。当夜幕降临，我常常会躺在床上思考，这个男人是否真的记得我们之间的情谊？而那个问题，无论如何，都无法得到一个确切答案。</w:t>
      </w:r>
      <w:r>
        <w:rPr>
          <w:sz w:val="32"/>
          <w:szCs w:val="32"/>
        </w:rPr>
        <w:t>&lt;/p&gt;&lt;p&gt;&lt;img src="/static-img/z50EkDH-5YVWSDgpD9OMO-pzLzYswAGoC1_ouuF-q8rpT2NTpLfiEy3wy1yIoDqN.jpg"&gt;&lt;/p&gt;&lt;p&gt;</w:t>
      </w:r>
      <w:r>
        <w:rPr>
          <w:sz w:val="32"/>
          <w:szCs w:val="32"/>
        </w:rPr>
        <w:t>然而，即便如此，我们还是继续前行。因为爱不是关于记住，而是关于选择，以及愿意重复那些曾经发生过的事情。我知道，在这个过程中，我们都需要勇气和耐心，只要我们相信彼此，就可以克服任何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河流一样不断向前流淌，它带走了许多东西，但也给予了新的力量。在某些夜晚，当星空闪烁时，他会轻声地说出一些似曾相识的话语，或许是对过去的一个回音，或许只是偶然的声音。不过，即使这些声音都是幻觉，对于我们来说，它们仍旧充满意义，因为它们代表着连接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这样一种情况，我感到有些绝望，但同时，也感到非常珍惜。在这一段旅程中，我学会了更多关于真正爱情是什么，以及即使是在最艰难的情况下，也应该如何坚持下去。我相信，只要心存善良，用真诚去面对挑战，那么即使失去了很多东西，我们依然能找到属于自己的幸福之路。而对于那个永远不会完全记得我们的男友来说，最重要的是，没有什么比你的陪伴更加珍贵。你就是我的世界，你就是我的所有，你，就是我全部想要拥有的唯一存在。</w:t>
      </w:r>
      <w:r>
        <w:rPr>
          <w:sz w:val="32"/>
          <w:szCs w:val="32"/>
        </w:rPr>
        <w:t>&lt;/p&gt;&lt;p&gt;&lt;a href = "/doc/447193-</w:t>
      </w:r>
      <w:r>
        <w:rPr>
          <w:sz w:val="32"/>
          <w:szCs w:val="32"/>
        </w:rPr>
        <w:t>我的失忆男友爱情的迷雾与回忆的碎片</w:t>
      </w:r>
      <w:r>
        <w:rPr>
          <w:sz w:val="32"/>
          <w:szCs w:val="32"/>
        </w:rPr>
        <w:t>.doc" rel="alternate" download="447193-</w:t>
      </w:r>
      <w:r>
        <w:rPr>
          <w:sz w:val="32"/>
          <w:szCs w:val="32"/>
        </w:rPr>
        <w:t>我的失忆男友爱情的迷雾与回忆的碎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