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子们的秘密计划一场穿越性别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一群女孩子们秘密策划了一次特殊的活动。他们决定把男孩子打扮成女生，这个计划看似简单，却充满了乐趣和挑战。</w:t>
      </w:r>
      <w:r>
        <w:rPr>
          <w:sz w:val="32"/>
          <w:szCs w:val="32"/>
        </w:rPr>
        <w:t>&lt;/p&gt;&lt;p&gt;&lt;img src="/static-img/epUu7cADehGWZ0jPZuoNXepzLzYswAGoC1_ouuF-q8rpT2NTpLfiEy3wy1yIoDqN.jpg"&gt;&lt;/p&gt;&lt;p&gt;</w:t>
      </w:r>
      <w:r>
        <w:rPr>
          <w:sz w:val="32"/>
          <w:szCs w:val="32"/>
        </w:rPr>
        <w:t>首先，女孩子们开始筹备工作，他们需要准备各种各样的服饰和化妆品。一位小朋友负责整理衣服，而另一位则专门负责化妆，让每个男孩都能完美地变身为女性。在这个过程中，每个人都表现出了极高的热情和专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女孩子们开始进行试装秀。每个男孩站在镜子前，看到自己的模样时，都不禁笑出声来。他们惊讶于自己原来可以这么漂亮，以前从未想过自己也可以成为这样的美丽女子。</w:t>
      </w:r>
      <w:r>
        <w:rPr>
          <w:sz w:val="32"/>
          <w:szCs w:val="32"/>
        </w:rPr>
        <w:t>&lt;/p&gt;&lt;p&gt;&lt;img src="/static-img/5IvFYljiM8aM9oXTErX6yupzLzYswAGoC1_ouuF-q8rpT2NTpLfiEy3wy1yIoDqN.jpg"&gt;&lt;/p&gt;&lt;p&gt;</w:t>
      </w:r>
      <w:r>
        <w:rPr>
          <w:sz w:val="32"/>
          <w:szCs w:val="32"/>
        </w:rPr>
        <w:t>随着时间的推移，这些被打扮成女生的男孩在学校里引起了广泛的话题。当他们走在校园里时，他们所展现出的自信与风采，让周围的人都不禁赞叹。在这短暂的一天里，他们似乎找到了另一种身份感，也学会了如何用不同的方式来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活动不仅让参与者获得了新的体验，还促进了彼此之间的情感交流。在这个过程中，每个人都学会了尊重、理解和欣赏不同性别的人，以及它们带来的独特魅力。</w:t>
      </w:r>
      <w:r>
        <w:rPr>
          <w:sz w:val="32"/>
          <w:szCs w:val="32"/>
        </w:rPr>
        <w:t>&lt;/p&gt;&lt;p&gt;&lt;img src="/static-img/K3WamHc2iriRduq64wuBYepzLzYswAGoC1_ouuF-q8rpT2NTpLfiEy3wy1yIoDqN.jpg"&gt;&lt;/p&gt;&lt;p&gt;</w:t>
      </w:r>
      <w:r>
        <w:rPr>
          <w:sz w:val="32"/>
          <w:szCs w:val="32"/>
        </w:rPr>
        <w:t>最后，当这一切结束的时候，这群女孩子成功地完成了她们的心愿，并且收获了一段难忘的回忆。而那些曾经被打扮成了“小姐”的小伙伴，也意识到原来性别并不是定义一个人全部价值的一个维度，它只是一种外观上的区分，不应该限制我们的想象力和潜能。</w:t>
      </w:r>
      <w:r>
        <w:rPr>
          <w:sz w:val="32"/>
          <w:szCs w:val="32"/>
        </w:rPr>
        <w:t>&lt;/p&gt;&lt;p&gt;&lt;a href = "/doc/447192-</w:t>
      </w:r>
      <w:r>
        <w:rPr>
          <w:sz w:val="32"/>
          <w:szCs w:val="32"/>
        </w:rPr>
        <w:t>女孩子们的秘密计划一场穿越性别的游戏</w:t>
      </w:r>
      <w:r>
        <w:rPr>
          <w:sz w:val="32"/>
          <w:szCs w:val="32"/>
        </w:rPr>
        <w:t>.doc" rel="alternate" download="447192-</w:t>
      </w:r>
      <w:r>
        <w:rPr>
          <w:sz w:val="32"/>
          <w:szCs w:val="32"/>
        </w:rPr>
        <w:t>女孩子们的秘密计划一场穿越性别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