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旅行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数字时代，我们有了无数的工具和平台来帮助我们更好地探索世界，畅游天下。其中，“畅游天下同行网”就像是一个神秘的宝箱，它藏着无限可能，让每一个打开它的人都能找到属于自己的旅程。</w:t>
      </w:r>
      <w:r>
        <w:rPr>
          <w:sz w:val="32"/>
          <w:szCs w:val="32"/>
        </w:rPr>
        <w:t>&lt;/p&gt;&lt;p&gt;&lt;img src="/static-img/PAHS-WYJKQcreu0uG1dSY2uZQLHBJNk4MBmseCQKCQc-ZsBVnc_p_9JqYMJxHn7w.jpg"&gt;&lt;/p&gt;&lt;p&gt;</w:t>
      </w:r>
      <w:r>
        <w:rPr>
          <w:sz w:val="32"/>
          <w:szCs w:val="32"/>
        </w:rPr>
        <w:t>我记得那是很久很久以前的事情，那时候，我还没有遇到过“畅游天下同行网”。我只是一个人，孤独地在这个世界上航行，偶尔会遇到一些旅行伙伴，但总感觉缺少一份共鸣，一份深入人心的连接。我渴望有个地方，可以随时找到志同道合的人一起分享旅途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听说了“畅游天下同行网”，这是一个专为那些渴望冒险、追求自由的人们打造的地方。在那里，你可以找到任何类型的旅行社群，无论是远足者、摄影爱好者还是美食探险家，都能在这里找到了志趣相投的小伙伴。加入这个社区，就像是走进了一间温馨而又充满活力的书店，每本书都是另一个未知故事，每个人都是未知朋友等待被发现。</w:t>
      </w:r>
      <w:r>
        <w:rPr>
          <w:sz w:val="32"/>
          <w:szCs w:val="32"/>
        </w:rPr>
        <w:t>&lt;/p&gt;&lt;p&gt;&lt;img src="/static-img/2-Bq0lcpgNtEU9kGd3VEF2uZQLHBJNk4MBmseCQKCQc-ZsBVnc_p_9JqYMJxHn7w.jpg"&gt;&lt;/p&gt;&lt;p&gt;</w:t>
      </w:r>
      <w:r>
        <w:rPr>
          <w:sz w:val="32"/>
          <w:szCs w:val="32"/>
        </w:rPr>
        <w:t>我迫不及待地注册成为成员，并开始我的第一趟寻找旅伴之旅。那是一次惊喜连连的经历。我首先加入了一个关于自然景观摄影的小组，他们邀请我参加一次周末去郊外拍照的情侣日活动。那是我第一次真正感受到了与众不同的旅行体验——我们不仅仅是随便走走停停，更像是成为了彼此的一部分，每个人的笑容都让我觉得自己并不是孤单一人，而是在这片大陆上的小小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畅游天下同行网”成了我的第二个家。在这里，我结识了许多不同背景但相同梦想的人们，我们分享我们的故事，不断激励和挑战对方。每当有人提出新的冒险计划，我们都会齐声欢呼，因为我们知道，这将是一个全新的开始，也许会带来意想不到的收获和回忆。</w:t>
      </w:r>
      <w:r>
        <w:rPr>
          <w:sz w:val="32"/>
          <w:szCs w:val="32"/>
        </w:rPr>
        <w:t>&lt;/p&gt;&lt;p&gt;&lt;img src="/static-img/EHuH0Pfs8YWyxTMvKHLcS2uZQLHBJNk4MBmseCQKCQc-ZsBVnc_p_9JqYMJxHn7w.jpg"&gt;&lt;/p&gt;&lt;p&gt;</w:t>
      </w:r>
      <w:r>
        <w:rPr>
          <w:sz w:val="32"/>
          <w:szCs w:val="32"/>
        </w:rPr>
        <w:t>现在，当你问起我的旅行秘密时，我会告诉你：最重要的是，不要害怕去探索，而要勇于拥抱变化。“畅游天下同行网”，就是这样一种力量，它让我们的脚步变得更加坚定，让我们的灵魂飞得更高。当你准备踏上新征程时，请不要忘记带上这份勇气，以及对美好事物永远保持开放的心态。你从此不会再感到孤单，因为你的身后总有一群期待与你并肩前行的人。而且，在那个遥远的地方，有着比星辰更多闪耀着希望光芒的地方等待着你的光临。</w:t>
      </w:r>
      <w:r>
        <w:rPr>
          <w:sz w:val="32"/>
          <w:szCs w:val="32"/>
        </w:rPr>
        <w:t>&lt;/p&gt;&lt;p&gt;&lt;a href = "/doc/445474-</w:t>
      </w:r>
      <w:r>
        <w:rPr>
          <w:sz w:val="32"/>
          <w:szCs w:val="32"/>
        </w:rPr>
        <w:t>畅游天下同行网我的旅行伙伴们</w:t>
      </w:r>
      <w:r>
        <w:rPr>
          <w:sz w:val="32"/>
          <w:szCs w:val="32"/>
        </w:rPr>
        <w:t>.doc" rel="alternate" download="445474-</w:t>
      </w:r>
      <w:r>
        <w:rPr>
          <w:sz w:val="32"/>
          <w:szCs w:val="32"/>
        </w:rPr>
        <w:t>畅游天下同行网我的旅行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