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产科的女人们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孕育妇产科医生背后的坚韧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孕育：妇产科医生背后的坚韧与温柔</w:t>
      </w:r>
      <w:r>
        <w:rPr>
          <w:sz w:val="32"/>
          <w:szCs w:val="32"/>
        </w:rPr>
        <w:t>&lt;/p&gt;&lt;p&gt;&lt;img src="/static-img/fbRYvepI4WZ5liA5xzaWATQ6Yotp_cjeVmQazwpElzA.png"&gt;&lt;/p&gt;&lt;p&gt;</w:t>
      </w:r>
      <w:r>
        <w:rPr>
          <w:sz w:val="32"/>
          <w:szCs w:val="32"/>
        </w:rPr>
        <w:t>在医院的某个角落里，有一群不为人知的女性，她们是妇产科的女人们。每天，他们穿梭于病房和手术室之间，默默地承载着无数家庭的希望与忧虑。他们是生命之花园中最为关键的一位，但往往被人们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中的许多，是年轻而充满活力的医生。她们踏上这条职业道路时，不仅要面对医学知识和技术上的挑战，更要有足够的心理准备，因为她们将会见证最脆弱、最敏感的人生时刻。在这个过程中，妇产科医生的坚韧与温柔，被赋予了特殊的意义。</w:t>
      </w:r>
      <w:r>
        <w:rPr>
          <w:sz w:val="32"/>
          <w:szCs w:val="32"/>
        </w:rPr>
        <w:t>&lt;/p&gt;&lt;p&gt;&lt;img src="/static-img/2PBBEeV0crbqg2677O7u-4MCz5QGz7hM4NfPhGOCaRyULYYo1qidq8goHdtGflc9P-Wi9HDK-W87y6GQpvWZ6e8lOeboQNxvV0MdfYkFTkyTxpnZmx1_CTn9z5J3yaVy.jpg"&gt;&lt;/p&gt;&lt;p&gt;</w:t>
      </w:r>
      <w:r>
        <w:rPr>
          <w:sz w:val="32"/>
          <w:szCs w:val="32"/>
        </w:rPr>
        <w:t>记得有一次，一位刚怀孕三月的大女孩，在做超声检查时意外发现胎儿心脏畸形。她的脸上瞬间涌现出恐惧和绝望，而在场的一个年轻助理医师，却没有表现出任何慌乱。她沉着冷静地向患者解释情况，并确保她明白所有可能的手术方式和风险。此后，她持续关注这个案例，每当患者需要心理支持或更多信息，都亲自到处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发生在夜班结束后，那个时候医院通常很少有人经过。一位经验丰富的主治医师，在休息室里遇到了一个新来的实习生。这名实习生因为害怕失误而睡不着觉，而那位主治医师却耐心地讲述了自己多年的经历，以及如何克服困难，最终成为了一名优秀的妇产科专家。她的话语如同一盏灯塔，为那个迷茫的小伙子指明前行方向。</w:t>
      </w:r>
      <w:r>
        <w:rPr>
          <w:sz w:val="32"/>
          <w:szCs w:val="32"/>
        </w:rPr>
        <w:t>&lt;/p&gt;&lt;p&gt;&lt;img src="/static-img/PaOg2c22Fmecq4J-tHrMBoMCz5QGz7hM4NfPhGOCaRyULYYo1qidq8goHdtGflc9P-Wi9HDK-W87y6GQpvWZ6e8lOeboQNxvV0MdfYkFTkyTxpnZmx1_CTn9z5J3yaVy.jpg"&gt;&lt;/p&gt;&lt;p&gt;</w:t>
      </w:r>
      <w:r>
        <w:rPr>
          <w:sz w:val="32"/>
          <w:szCs w:val="32"/>
        </w:rPr>
        <w:t>这些都是我们所说的“妇产科的女人们”的故事。她们用自己的努力、智慧以及无限的情感去维护每一个宝贵生命。而她们背后的坚韧，是为了保护那些渴望拥有健康身体和幸福生活的人；他们体现出的温柔，则是对生命本身的一种敬畏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职责重任，但“妇产科的女人们”从未放弃过战斗。她們相信，只有不断进步，才能让更多母亲怀抱健康婴儿归家。在这个世界上，没有什么比能够见证并帮助新生命诞生的喜悦更重要的事情了。而那些看似平凡，却又深藏热情与智慧的人，是真正守护孕育之美的地方，从这里，我们可以看到的是一种特别纯粹的情感——对于生命存在本身深切尊重与爱慈。</w:t>
      </w:r>
      <w:r>
        <w:rPr>
          <w:sz w:val="32"/>
          <w:szCs w:val="32"/>
        </w:rPr>
        <w:t>&lt;/p&gt;&lt;p&gt;&lt;img src="/static-img/PekeEbMRJec5N5nbOsz9BoMCz5QGz7hM4NfPhGOCaRyULYYo1qidq8goHdtGflc9P-Wi9HDK-W87y6GQpvWZ6e8lOeboQNxvV0MdfYkFTkyTxpnZmx1_CTn9z5J3yaVy.png"&gt;&lt;/p&gt;&lt;p&gt;&lt;a href = "/doc/445404-</w:t>
      </w:r>
      <w:r>
        <w:rPr>
          <w:sz w:val="32"/>
          <w:szCs w:val="32"/>
        </w:rPr>
        <w:t>妇产科的女人们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孕育妇产科医生背后的坚韧与温柔</w:t>
      </w:r>
      <w:r>
        <w:rPr>
          <w:sz w:val="32"/>
          <w:szCs w:val="32"/>
        </w:rPr>
        <w:t>.doc" rel="alternate" download="445404-</w:t>
      </w:r>
      <w:r>
        <w:rPr>
          <w:sz w:val="32"/>
          <w:szCs w:val="32"/>
        </w:rPr>
        <w:t>妇产科的女人们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孕育妇产科医生背后的坚韧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