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随笔我是如何在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上找到了属于自己的小确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繁琐和压力所包围，似乎找不到一丝宁静。有时候，我会想，如果能找到一个地方，让我能够暂时逃离现实，那该多好？那是一个地方，它不仅仅是一个网站，而是连接着无数故事、笑容和希望的地方——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oAjHxhYeUXdayl4Pv6oUepzLzYswAGoC1_ouuF-q8rpT2NTpLfiEy3wy1yIoDqN.jpg"&gt;&lt;/p&gt;&lt;p&gt;</w:t>
      </w:r>
      <w:r>
        <w:rPr>
          <w:sz w:val="32"/>
          <w:szCs w:val="32"/>
        </w:rPr>
        <w:t>记得那天，我在微博上看到有人推荐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，说那里有很多人写日记，分享生活的小确幸。我本来对这种东西没什么兴趣，但出于好奇，我决定尝试一下。那时的我，就像是一位探险家，踏入了未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了那个网页，一切都发生在我的眼前。页面上充斥着各种颜色的背景图案，有些看起来像是手绘的，还有一些则是照片中的小物件，看似随意却又精心挑选。一时间，我被那些生动的色彩吸引，不禁停下脚步。</w:t>
      </w:r>
      <w:r>
        <w:rPr>
          <w:sz w:val="32"/>
          <w:szCs w:val="32"/>
        </w:rPr>
        <w:t>&lt;/p&gt;&lt;p&gt;&lt;img src="/static-img/PqbaFC1iwOGis-oAoDUUNepzLzYswAGoC1_ouuF-q8rpT2NTpLfiEy3wy1yIoDqN.jpg"&gt;&lt;/p&gt;&lt;p&gt;</w:t>
      </w:r>
      <w:r>
        <w:rPr>
          <w:sz w:val="32"/>
          <w:szCs w:val="32"/>
        </w:rPr>
        <w:t>然后，我开始浏览各个日记，每篇日记都如同一扇窗户，让我窥见作者内心深处的情感。有些日子里，他们分享的是美味的食谱，有些则是关于旅行的心得。而更多的时候，是关于生活的小事，如“今天阳光特别明媚”或“我终于学会了一首新歌”。这些小确幸让我感到温暖，也让我明白，在这快节奏的社会中，我们每个人都是彼此之间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，这个平台成了我的避风港。在这里，无论你遇到怎样的困难，都可以找到一些人的理解与支持。你可以把你的烦恼、你的梦想甚至只是一个简单的话题发布出去，然后等待别人的回应。当别人点赞或者留言时，你会感觉到一种难以言喻的情感，那是一种被理解，被爱，被关注。</w:t>
      </w:r>
      <w:r>
        <w:rPr>
          <w:sz w:val="32"/>
          <w:szCs w:val="32"/>
        </w:rPr>
        <w:t>&lt;/p&gt;&lt;p&gt;&lt;img src="/static-img/I95izr0GStp7qIirWApBoupzLzYswAGoC1_ouuF-q8rpT2NTpLfiEy3wy1yIoDqN.png"&gt;&lt;/p&gt;&lt;p&gt;</w:t>
      </w:r>
      <w:r>
        <w:rPr>
          <w:sz w:val="32"/>
          <w:szCs w:val="32"/>
        </w:rPr>
        <w:t>但最重要的是，这个平台上的每个人都像是老朋友一样，他们之间没有界限，没有距离，只要你愿意分享，便能获得无尽的支持。这让我们懂得，即使身处不同的角落，也能相互扶持，共同进步。就像那些画布上的点滴一样，每一次点赞，每一条评论，都构成了一个更宏大的画面——我们的社区，是由无数小确幸组成的巨大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需要一点安慰或是在高兴之际想要分享时，我都会回到那个网站。那里的文字总是我生命中的灯塔，它们照亮了我的道路，也给予了我勇气去继续前行。在这个忙碌而又孤独的人类社会中，有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这样的空间真是太好了，它不仅提供了一个表达自我的舞台，更是建立起了一座桥梁，让我们彼此贴近，用自己的方式去感受和珍惜这一刻存在于这个世界上的每一个人。</w:t>
      </w:r>
      <w:r>
        <w:rPr>
          <w:sz w:val="32"/>
          <w:szCs w:val="32"/>
        </w:rPr>
        <w:t>&lt;/p&gt;&lt;p&gt;&lt;img src="/static-img/KxN9CPK3AwjoFLE87r1D-OpzLzYswAGoC1_ouuF-q8rpT2NTpLfiEy3wy1yIoDqN.png"&gt;&lt;/p&gt;&lt;p&gt;&lt;a href = "/doc/445198-</w:t>
      </w:r>
      <w:r>
        <w:rPr>
          <w:sz w:val="32"/>
          <w:szCs w:val="32"/>
        </w:rPr>
        <w:t>生活随笔我是如何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找到了属于自己的小确幸的</w:t>
      </w:r>
      <w:r>
        <w:rPr>
          <w:sz w:val="32"/>
          <w:szCs w:val="32"/>
        </w:rPr>
        <w:t>.doc" rel="alternate" download="445198-</w:t>
      </w:r>
      <w:r>
        <w:rPr>
          <w:sz w:val="32"/>
          <w:szCs w:val="32"/>
        </w:rPr>
        <w:t>生活随笔我是如何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找到了属于自己的小确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