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做出这么美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做出这么美味的夹心饼干？别看它们外表简单，实则不乏一番辛勤打磨和精细操作。记得那天，我站在厨房里，手中的面团似乎在说：“你真敢尝试？”我点了点头，它仿佛微微颤了一下。</w:t>
      </w:r>
      <w:r>
        <w:rPr>
          <w:sz w:val="32"/>
          <w:szCs w:val="32"/>
        </w:rPr>
        <w:t>&lt;/p&gt;&lt;p&gt;&lt;img src="/static-img/3Ja02jGPUHuESY24xnaSa2uZQLHBJNk4MBmseCQKCQc-ZsBVnc_p_9JqYMJxHn7w.jpg"&gt;&lt;/p&gt;&lt;p&gt;</w:t>
      </w:r>
      <w:r>
        <w:rPr>
          <w:sz w:val="32"/>
          <w:szCs w:val="32"/>
        </w:rPr>
        <w:t>首先要准备好材料，不是那些商店里的包装袋，而是自制的软糖、巧克力丝以及精选的小麦粉。这些都是我的秘诀之一——用心挑选才会有不同的风味。而且，每一次揉面团都是一次对比料量和温度的体验，这让我明白了“食材决定品质”这句话并不只是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最麻烦的一环：切割。我拿起刀子，轻轻地在面团上划开，那感觉就像是画画一样，但是每一笔都要准确无误。不仅如此，还要保证每个片段大小均匀，这样才能达到最佳的烘焙效果。这一步骤真是考验耐心。</w:t>
      </w:r>
      <w:r>
        <w:rPr>
          <w:sz w:val="32"/>
          <w:szCs w:val="32"/>
        </w:rPr>
        <w:t>&lt;/p&gt;&lt;p&gt;&lt;img src="/static-img/-US_YYGy9gf5eRAdbKUY3muZQLHBJNk4MBmseCQKCQc-ZsBVnc_p_9JqYMJxHn7w.jpg"&gt;&lt;/p&gt;&lt;p&gt;</w:t>
      </w:r>
      <w:r>
        <w:rPr>
          <w:sz w:val="32"/>
          <w:szCs w:val="32"/>
        </w:rPr>
        <w:t>然后便到了酵母发酵阶段，让面团慢慢变软，让它呼吸一下，把所有压抑的情绪释放出去。但这也意味着等待时间长，一次又一次地确认是否到达最佳状态，是一种测试耐心与毅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烤箱中等待它们变成完美的金黄色，那种焦香气息让人垂涎欲滴。但即使这样，也不能松懈，因为一个小小的失误可能导致整个批次失败。我记得有一次，我差点儿把它们忘在了炉子上，只因为太专注于旁边的小孩玩耍了。</w:t>
      </w:r>
      <w:r>
        <w:rPr>
          <w:sz w:val="32"/>
          <w:szCs w:val="32"/>
        </w:rPr>
        <w:t>&lt;/p&gt;&lt;p&gt;&lt;img src="/static-img/FMt_ugWJciYxsj6l76ELpmuZQLHBJNk4MBmseCQKCQc-ZsBVnc_p_9JqYMJxHn7w.jpg"&gt;&lt;/p&gt;&lt;p&gt;</w:t>
      </w:r>
      <w:r>
        <w:rPr>
          <w:sz w:val="32"/>
          <w:szCs w:val="32"/>
        </w:rPr>
        <w:t>但当一切完成后，当第一块刚出炉时，那份满足感简直无法用言语形容。当亲朋好友们品尝后纷纷赞扬时，我意识到，用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来形容这件事实在有些为自己脸上贴金。不过，即使再麻烦，这份满足感也是值得继续努力去创造出来的。</w:t>
      </w:r>
      <w:r>
        <w:rPr>
          <w:sz w:val="32"/>
          <w:szCs w:val="32"/>
        </w:rPr>
        <w:t>&lt;/p&gt;&lt;p&gt;&lt;a href = "/doc/445113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做出这么美味的</w:t>
      </w:r>
      <w:r>
        <w:rPr>
          <w:sz w:val="32"/>
          <w:szCs w:val="32"/>
        </w:rPr>
        <w:t>.doc" rel="alternate" download="445113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做出这么美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