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裙的荣耀一袭新赐御前衣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一国之中，皇室中的女性穿着往往体现了她们的地位和身份。紫色作为一种特殊颜色，只有最高贵的皇后才能穿着。这一次，御前新赐了一件紫罗裙给最年轻的公主，这件衣服不仅仅是为了装饰，更是一种权力和尊贵的象征。</w:t>
      </w:r>
      <w:r>
        <w:rPr>
          <w:sz w:val="32"/>
          <w:szCs w:val="32"/>
        </w:rPr>
        <w:t>&lt;/p&gt;&lt;p&gt;&lt;img src="/static-img/skLz_eL5Z5DXLthiUrjYgPVeaWqkIwfo0YoZwyL1rWcqJVOPfQj0z_xSobE3Y5UO.jpeg"&gt;&lt;/p&gt;&lt;p&gt;</w:t>
      </w:r>
      <w:r>
        <w:rPr>
          <w:sz w:val="32"/>
          <w:szCs w:val="32"/>
        </w:rPr>
        <w:t>第一点，紫罗裙的选材精细。一位经验丰富的大师匠人亲自挑选了这片土地上最为珍稀且色泽深邃的紫罗绢。这种材料只有在特定的季节才会开花，而且每年的产量都极其有限，因此它被视作一种奢侈品。大师匠人经过多次筛选，最终选择了一块纯净无瑕、质地细腻、光泽如水珠般透亮的紫罗绢。</w:t>
      </w:r>
      <w:r>
        <w:rPr>
          <w:sz w:val="32"/>
          <w:szCs w:val="32"/>
        </w:rPr>
        <w:t>&lt;/p&gt;&lt;p&gt;</w:t>
      </w:r>
      <w:r>
        <w:rPr>
          <w:sz w:val="32"/>
          <w:szCs w:val="32"/>
        </w:rPr>
        <w:t>第二点，服饰设计讲究谨慎。这份礼物并非简单地将一块美丽而昂贵的地球宝石切割成方形或圆形直接缝制成衣物，而是经过专门设计师的手工巧妙编织，每一个线头都是精心计算过，以确保每个缝合处都完美无瑕，无论是从纹理还是色彩，都能展现出宫廷内外女王们独有的风范与气质。</w:t>
      </w:r>
      <w:r>
        <w:rPr>
          <w:sz w:val="32"/>
          <w:szCs w:val="32"/>
        </w:rPr>
        <w:t>&lt;/p&gt;&lt;p&gt;&lt;img src="/static-img/Aee4wK3m34B47XbWUsVKS_VeaWqkIwfo0YoZwyL1rWfYqCWUoxoEUnPFHxzm-Lo56FxzrmK1JsEOydVWLbpASD2I0aUmJSnaJGsuuzr_0D_x6G3--JjSo5fnJKwB8fOZeVc4mRhBHTLcdDnEmH_Cz0dq8n3KH_KgTCIc-jkQ0xw.jpeg"&gt;&lt;/p&gt;&lt;p&gt;</w:t>
      </w:r>
      <w:r>
        <w:rPr>
          <w:sz w:val="32"/>
          <w:szCs w:val="32"/>
        </w:rPr>
        <w:t>第三点，裁剪手法高超。在传统文化中，每一寸布料都是艺术家的心血，在这一过程中，一丝不苟、一丝不误，不仅要保证整体平衡，还要考虑到随意流畅自然的人体曲线，让每一个角度都显得优雅而优雅。此外，大胆但又恰到好处地使用各种针法，使得整个作品既显示出宫廷对时尚潮流的一贯追求，又充分展示了当时技术水平与技艺精湛。</w:t>
      </w:r>
      <w:r>
        <w:rPr>
          <w:sz w:val="32"/>
          <w:szCs w:val="32"/>
        </w:rPr>
        <w:t>&lt;/p&gt;&lt;p&gt;</w:t>
      </w:r>
      <w:r>
        <w:rPr>
          <w:sz w:val="32"/>
          <w:szCs w:val="32"/>
        </w:rPr>
        <w:t>第四点，在加工环节采用了许多高级工艺。比如说，这件御前新赐紫罗裙采用了复杂而精致的手工刺绣技艺，将金银线交织于其中，再加上一些微妙的情感表达，如花鸟鱼虫等图案，使得这条裙子不仅看起来华丽，而且背后还隐藏着深厚的情感和历史底蕴。</w:t>
      </w:r>
      <w:r>
        <w:rPr>
          <w:sz w:val="32"/>
          <w:szCs w:val="32"/>
        </w:rPr>
        <w:t>&lt;/p&gt;&lt;p&gt;&lt;img src="/static-img/ng6LAYfTysLuYBb8E7YBAvVeaWqkIwfo0YoZwyL1rWfYqCWUoxoEUnPFHxzm-Lo56FxzrmK1JsEOydVWLbpASD2I0aUmJSnaJGsuuzr_0D_x6G3--JjSo5fnJKwB8fOZeVc4mRhBHTLcdDnEmH_Cz0dq8n3KH_KgTCIc-jkQ0xw.jpg"&gt;&lt;/p&gt;&lt;p&gt;</w:t>
      </w:r>
      <w:r>
        <w:rPr>
          <w:sz w:val="32"/>
          <w:szCs w:val="32"/>
        </w:rPr>
        <w:t>第五点，它所代表的是国家对女性身价重视程度。在那个时代，即便是皇室成员，也不能任意挥霍资源，所以这样的礼物更显得珍贵。而对于公主来说，她将成为这个国家面向世界的一个窗口，其所穿戴之衣，是她影响力的重要组成部分之一。</w:t>
      </w:r>
      <w:r>
        <w:rPr>
          <w:sz w:val="32"/>
          <w:szCs w:val="32"/>
        </w:rPr>
        <w:t>&lt;/p&gt;&lt;p&gt;</w:t>
      </w:r>
      <w:r>
        <w:rPr>
          <w:sz w:val="32"/>
          <w:szCs w:val="32"/>
        </w:rPr>
        <w:t>第六点，它也反映出了朝代变迁背景下的社会经济状况。当国家强盛时，对于这些奢侈品会更加倾注重视，因为它们可以用来彰显国力。但当国家衰落，那些曾经如此受宠爱的小玩意儿，就可能变得非常稀缺甚至失去了存在价值。因此，可以从这件御前新赐紫罗裙看到那个时代人们对于未来希望和不安虑情绪的一种反映。</w:t>
      </w:r>
      <w:r>
        <w:rPr>
          <w:sz w:val="32"/>
          <w:szCs w:val="32"/>
        </w:rPr>
        <w:t>&lt;/p&gt;&lt;p&gt;&lt;img src="/static-img/zfO2tra--dgeVfIgl_k87PVeaWqkIwfo0YoZwyL1rWfYqCWUoxoEUnPFHxzm-Lo56FxzrmK1JsEOydVWLbpASD2I0aUmJSnaJGsuuzr_0D_x6G3--JjSo5fnJKwB8fOZeVc4mRhBHTLcdDnEmH_Cz0dq8n3KH_KgTCIc-jkQ0xw.jpeg"&gt;&lt;/p&gt;&lt;p&gt;&lt;a href = "/doc/444473-</w:t>
      </w:r>
      <w:r>
        <w:rPr>
          <w:sz w:val="32"/>
          <w:szCs w:val="32"/>
        </w:rPr>
        <w:t>紫罗裙的荣耀一袭新赐御前衣衫的故事</w:t>
      </w:r>
      <w:r>
        <w:rPr>
          <w:sz w:val="32"/>
          <w:szCs w:val="32"/>
        </w:rPr>
        <w:t>.doc" rel="alternate" download="444473-</w:t>
      </w:r>
      <w:r>
        <w:rPr>
          <w:sz w:val="32"/>
          <w:szCs w:val="32"/>
        </w:rPr>
        <w:t>紫罗裙的荣耀一袭新赐御前衣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