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内容的丰富和多样已经成为我们日常生活的一部分。其中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上的小蓝网站视频作为一种新兴的内容形式，以其独特的风格和深入浅出的信息吸引了众多用户。那么，这些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到底有什么魅力呢？让我们一起探索它们背后的秘密。</w:t>
      </w:r>
      <w:r>
        <w:rPr>
          <w:sz w:val="32"/>
          <w:szCs w:val="32"/>
        </w:rPr>
        <w:t>&lt;/p&gt;&lt;p&gt;&lt;img src="/static-img/3LRxqpxQzqGgAWxRspYgZe8EKdGZNyJ9HgCODzYJbL6rVF-CXhWaIUxR7L2S_5G4.jpg"&gt;&lt;/p&gt;&lt;p&gt;</w:t>
      </w:r>
      <w:r>
        <w:rPr>
          <w:sz w:val="32"/>
          <w:szCs w:val="32"/>
        </w:rPr>
        <w:t>高质量制作：首先，小蓝网站视频以其高品质制作而闻名。这不仅体现在视觉效果上，也体现在音频质量和剪辑技巧上。这些专业团队通过精心挑选素材、精细打磨每一帧画面，为观众提供了一种全新的观看体验。在追求完美的过程中，他们不断创新，不断推出更具创意和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：不同于传统媒体的小范围覆盖，小蓝网站视频涵盖了从科技到娱乐，从文化到教育等各个领域。无论是想要学习新技能还是想了解最新动态，都能在这里找到满足自己好奇心的资源。此外，它们还能够快速响应社会热点，及时更新相关内容，让观众能够第一时间获得最新资讯。</w:t>
      </w:r>
      <w:r>
        <w:rPr>
          <w:sz w:val="32"/>
          <w:szCs w:val="32"/>
        </w:rPr>
        <w:t>&lt;/p&gt;&lt;p&gt;&lt;img src="/static-img/fvRcMPwYeryLj9RaMDvTWe8EKdGZNyJ9HgCODzYJbL6rVF-CXhWaIUxR7L2S_5G4.jpg"&gt;&lt;/p&gt;&lt;p&gt;</w:t>
      </w:r>
      <w:r>
        <w:rPr>
          <w:sz w:val="32"/>
          <w:szCs w:val="32"/>
        </w:rPr>
        <w:t>社交互动：除了观看，还有参与！许多小蓝网站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鼓励观众参与讨论、分享个人看法甚至是自己的作品。这不仅增进了社区之间的人际关系，也为那些希望展现才华或寻找灵感的人提供了一个平台。而且，由于社交互动本身就是内容的一部分，这也增加了用户粘性，使得人们愿意持续关注并回访这些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随着算法技术的发展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开始采用更加智能化的手段来推荐内容。在理解用户偏好的基础上，它们会根据观看历史、搜索记录以及其他行为数据为你定制个性化建议。这样，无论你的兴趣是什么，你都能轻松找到适合自己的节目，从而极大地提高了使用体验。</w:t>
      </w:r>
      <w:r>
        <w:rPr>
          <w:sz w:val="32"/>
          <w:szCs w:val="32"/>
        </w:rPr>
        <w:t>&lt;/p&gt;&lt;p&gt;&lt;img src="/static-img/fkvhh_wFeMz1zAYigLIHh-8EKdGZNyJ9HgCODzYJbL6rVF-CXhWaIUxR7L2S_5G4.jpg"&gt;&lt;/p&gt;&lt;p&gt;</w:t>
      </w:r>
      <w:r>
        <w:rPr>
          <w:sz w:val="32"/>
          <w:szCs w:val="32"/>
        </w:rPr>
        <w:t>便捷播放功能：为了确保用户可以随时随地享受高质量视频，小蓝网站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开发了一系列便捷播放功能，比如离线下载、夜间模式、高清流畅播放等。这意味着，即使是在没有稳定网络环境的情况下，你仍然可以欣赏到那些精彩纷呈的小片段，而不会因为技术问题而中断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系统：最后，但同样重要的是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藍網站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通常配备有完善的社区支持系统。一旦遇到任何疑问或者需要帮助，就可以轻松联系管理员或其他成员进行交流解决问题。此外，这些社区往往充满活力，有助于培养一种积极向上的氛围，让大家都能在这里学习成长，同时也提升整个人群的情绪状态和幸福感。</w:t>
      </w:r>
      <w:r>
        <w:rPr>
          <w:sz w:val="32"/>
          <w:szCs w:val="32"/>
        </w:rPr>
        <w:t>&lt;/p&gt;&lt;p&gt;&lt;img src="/static-img/nB9U8MF6jX3ZcNpYulW3L-8EKdGZNyJ9HgCODzYJbL6rVF-CXhWaIUxR7L2S_5G4.jpg"&gt;&lt;/p&gt;&lt;p&gt;</w:t>
      </w:r>
      <w:r>
        <w:rPr>
          <w:sz w:val="32"/>
          <w:szCs w:val="32"/>
        </w:rPr>
        <w:t>总结来说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藍網站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之所以受到广泛欢迎，是因为它既拥有高品质又具有多样性的内容，又具有良好的社交互动能力，以及个性化推荐机制和丰富便捷播放功能，并且建立起一个积极向上的支持型社区。不管你对什么类型的问题或乐趣持有浓厚兴趣，都一定能够在这里找到答案，或至少发现一些令人愉快的事情。如果说有什么值得期待的话，那就是这个世界将越来越多元开放，而最強</w:t>
      </w:r>
      <w:r>
        <w:rPr>
          <w:sz w:val="32"/>
          <w:szCs w:val="32"/>
        </w:rPr>
        <w:t xml:space="preserve">Gy Platform </w:t>
      </w:r>
      <w:r>
        <w:rPr>
          <w:sz w:val="32"/>
          <w:szCs w:val="32"/>
        </w:rPr>
        <w:t>小藍網站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正是这一趋势中的杰出代表之一。</w:t>
      </w:r>
      <w:r>
        <w:rPr>
          <w:sz w:val="32"/>
          <w:szCs w:val="32"/>
        </w:rPr>
        <w:t>&lt;/p&gt;&lt;p&gt;&lt;a href = "/doc/444334-</w:t>
      </w:r>
      <w:r>
        <w:rPr>
          <w:sz w:val="32"/>
          <w:szCs w:val="32"/>
        </w:rPr>
        <w:t>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魅力与实用性</w:t>
      </w:r>
      <w:r>
        <w:rPr>
          <w:sz w:val="32"/>
          <w:szCs w:val="32"/>
        </w:rPr>
        <w:t>.doc" rel="alternate" download="444334-</w:t>
      </w:r>
      <w:r>
        <w:rPr>
          <w:sz w:val="32"/>
          <w:szCs w:val="32"/>
        </w:rPr>
        <w:t>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