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饭菜与暴躁情绪一边烹饪一边内心风暴的影视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中的饭菜与暴躁情绪（一边烹饪一边内心风暴的影视表达）</w:t>
      </w:r>
      <w:r>
        <w:rPr>
          <w:sz w:val="32"/>
          <w:szCs w:val="32"/>
        </w:rPr>
        <w:t>&lt;/p&gt;&lt;p&gt;&lt;img src="/static-img/ijqkZer1RgPBC3Dqrk9bSoQFK_uDf20RUlZDqhqYCF4w47u4HpYWxW00_EYFp5i4.jpg"&gt;&lt;/p&gt;&lt;p&gt;</w:t>
      </w:r>
      <w:r>
        <w:rPr>
          <w:sz w:val="32"/>
          <w:szCs w:val="32"/>
        </w:rPr>
        <w:t>在哪些电影中我们能看到这种奇特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疯狂动物城》这部动画电影中，主角理查德是一只名为里克的大鼠，他是一个极具创意和热情的厨师。尽管他总是在忙于他的工作，但他的暴躁脾气经常让人感到不安。在这个故事里，一边做饭一边躁狂暴躁是他处理压力和挑战的一种方式。他不仅在自己的小餐厅里表现出这种性格，还在与其他角色互动时展现出来。通过观察这些场景，我们可以感受到剧集对个性的深刻描绘，以及如何通过不同的环境来塑造一个人的性格。</w:t>
      </w:r>
      <w:r>
        <w:rPr>
          <w:sz w:val="32"/>
          <w:szCs w:val="32"/>
        </w:rPr>
        <w:t>&lt;/p&gt;&lt;p&gt;&lt;img src="/static-img/Vq1xh_u93ME6nAtrmB2ygIQFK_uDf20RUlZDqhqYCF4w47u4HpYWxW00_EYFp5i4.jpg"&gt;&lt;/p&gt;&lt;p&gt;</w:t>
      </w:r>
      <w:r>
        <w:rPr>
          <w:sz w:val="32"/>
          <w:szCs w:val="32"/>
        </w:rPr>
        <w:t>这种行为又体现在什么样的背景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食物大战》这部纪实片探讨了不同文化之间关于美食的冲突。在这个故事中，两位主导者，他们各自代表着不同的食物文化，不断地进行口水横飞、甚至激烈的争论。这一切都发生在他们准备晚餐的时候，他们的情绪随着烹饪过程中的紧张气氛而上升，一起引发了一系列戏剧性的事件。一边做饭一边躁狂暴躁成为他们展示个人特点和文化差异的一部分，也反映出了人们对于美味佳肴所持有的强烈情感。</w:t>
      </w:r>
      <w:r>
        <w:rPr>
          <w:sz w:val="32"/>
          <w:szCs w:val="32"/>
        </w:rPr>
        <w:t>&lt;/p&gt;&lt;p&gt;&lt;img src="/static-img/SVqjZyJgXqzv_Ciw3v-BDYQFK_uDf20RUlZDqhqYCF4w47u4HpYWxW00_EYFp5i4.jpg"&gt;&lt;/p&gt;&lt;p&gt;</w:t>
      </w:r>
      <w:r>
        <w:rPr>
          <w:sz w:val="32"/>
          <w:szCs w:val="32"/>
        </w:rPr>
        <w:t>除了这些，我们还可以从哪些方面理解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几部作品之外，还有一些心理学研究也指出，这种“双重任务”情况可能会导致人们变得更加焦虑，并且更容易失去控制。这意味着，在某些情况下，即使没有明显的外界刺激，一人独处时也可能因为内部压力而变得难以控制。因此，从心理学角度看，“一边做饭一边躁狂暴躁”的行为不仅仅是为了娱乐或表演，而是人类普遍存在的心理现象之一。</w:t>
      </w:r>
      <w:r>
        <w:rPr>
          <w:sz w:val="32"/>
          <w:szCs w:val="32"/>
        </w:rPr>
        <w:t>&lt;/p&gt;&lt;p&gt;&lt;img src="/static-img/p8mVol6Fj2dHW1m2mNwsVoQFK_uDf20RUlZDqhqYCF4w47u4HpYWxW00_EYFp5i4.jpg"&gt;&lt;/p&gt;&lt;p&gt;</w:t>
      </w:r>
      <w:r>
        <w:rPr>
          <w:sz w:val="32"/>
          <w:szCs w:val="32"/>
        </w:rPr>
        <w:t>这种行为有何意义，它是否具有教育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观看这样的影视作品，有助于观众更好地理解人物内心世界以及社会问题。当我们看到主人公在高压 </w:t>
      </w:r>
      <w:r>
        <w:rPr>
          <w:sz w:val="32"/>
          <w:szCs w:val="32"/>
        </w:rPr>
        <w:t>cooker</w:t>
      </w:r>
      <w:r>
        <w:rPr>
          <w:sz w:val="32"/>
          <w:szCs w:val="32"/>
        </w:rPr>
        <w:t>前满脸愤怒时，我们被迫思考：为什么一个人会因为简单的事情就那么生气？或者，当他们试图完美制作一次烹饪节目而失败时，我们开始质疑：成功真的只需要技艺高超吗？这样的反思促使观众思考自身的问题，比如如何管理自己的情绪，以及面对困难时应该怎样应对。</w:t>
      </w:r>
      <w:r>
        <w:rPr>
          <w:sz w:val="32"/>
          <w:szCs w:val="32"/>
        </w:rPr>
        <w:t>&lt;/p&gt;&lt;p&gt;&lt;img src="/static-img/H0GAzeyyhiLXVpKGUPuElYQFK_uDf20RUlZDqhqYCF4w47u4HpYWxW00_EYFp5i4.jpg"&gt;&lt;/p&gt;&lt;p&gt;</w:t>
      </w:r>
      <w:r>
        <w:rPr>
          <w:sz w:val="32"/>
          <w:szCs w:val="32"/>
        </w:rPr>
        <w:t>如何将此类内容融入我们的日常生活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直接模仿电影中的那种过分反应，但我们可以从一些日常活动中学到东西，比如做饭。不必像电视上的那些煮沸的人们那样失去冷静，只需学会放松自己，将烹饪变成一种放松身心的手段。这样，即便是在紧张繁忙的情况下，你依然能够保持平衡，享受生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主题背后有什么深层次含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这个主题最核心的问题：“为什么有些人在做饭的时候会突然爆发出强烈的情绪？”答案并不简单，它涉及到了多方面因素，如个人历史、社会环境、心理健康等。而无论原因是什么，都值得我们深入思考并尝试改变，以便每当锅铲碰撞响起，每当香料释放出它们独特芬芳之际，都能充满快乐和希望，而不是恐惧和挫败感。</w:t>
      </w:r>
      <w:r>
        <w:rPr>
          <w:sz w:val="32"/>
          <w:szCs w:val="32"/>
        </w:rPr>
        <w:t>&lt;/p&gt;&lt;p&gt;&lt;a href = "/doc/444010-</w:t>
      </w:r>
      <w:r>
        <w:rPr>
          <w:sz w:val="32"/>
          <w:szCs w:val="32"/>
        </w:rPr>
        <w:t>电影中的饭菜与暴躁情绪一边烹饪一边内心风暴的影视表达</w:t>
      </w:r>
      <w:r>
        <w:rPr>
          <w:sz w:val="32"/>
          <w:szCs w:val="32"/>
        </w:rPr>
        <w:t>.doc" rel="alternate" download="444010-</w:t>
      </w:r>
      <w:r>
        <w:rPr>
          <w:sz w:val="32"/>
          <w:szCs w:val="32"/>
        </w:rPr>
        <w:t>电影中的饭菜与暴躁情绪一边烹饪一边内心风暴的影视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