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天涯共舞的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被遗忘的传说，在无数人的心中激起了波澜。这个传说叫做“还剑奇情录”，它讲述的是一群勇士和智者为了拯救世界而斗争的故事。在这个充满传奇色彩的时代，每个人都怀揣着自己的梦想和使命，而他们之间交织成了一段段感人又刺骨的情缘。</w:t>
      </w:r>
      <w:r>
        <w:rPr>
          <w:sz w:val="32"/>
          <w:szCs w:val="32"/>
        </w:rPr>
        <w:t>&lt;/p&gt;&lt;p&gt;&lt;img src="/static-img/Lxx0CMKE5o3GyAymgl2KsGuZQLHBJNk4MBmseCQKCQc-ZsBVnc_p_9JqYMJxHn7w.jpg"&gt;&lt;/p&gt;&lt;p&gt;</w:t>
      </w:r>
      <w:r>
        <w:rPr>
          <w:sz w:val="32"/>
          <w:szCs w:val="32"/>
        </w:rPr>
        <w:t>第一章：剑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奇情录中，最重要的元素便是剑——不仅仅是一种武器，更是一种承载着主人情感、意志和力量的物品。每一把剑，都有其独特之处，它们来自不同的地方，有不同的历史和秘密。这些剑不仅能斩杀敌人，也能引发主人内心深处未曾触及的情感。</w:t>
      </w:r>
      <w:r>
        <w:rPr>
          <w:sz w:val="32"/>
          <w:szCs w:val="32"/>
        </w:rPr>
        <w:t>&lt;/p&gt;&lt;p&gt;&lt;img src="/static-img/Bwp9iLnDYnet0KlZLojNYGuZQLHBJNk4MBmseCQKCQc-ZsBVnc_p_9JqYMJxHn7w.jpg"&gt;&lt;/p&gt;&lt;p&gt;</w:t>
      </w:r>
      <w:r>
        <w:rPr>
          <w:sz w:val="32"/>
          <w:szCs w:val="32"/>
        </w:rPr>
        <w:t>第二章：英雄与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还剑奇情录”里，英雄们并非只凭借武力就能够取得胜利，他们需要智慧来指导行动，用策略去战胜对手。在这样的过程中，他们也逐渐发现了自己隐藏很久的情愫，这些感情往往是在最危险的时候爆发，让他们意识到真正意义上的友谊与爱是什么。</w:t>
      </w:r>
      <w:r>
        <w:rPr>
          <w:sz w:val="32"/>
          <w:szCs w:val="32"/>
        </w:rPr>
        <w:t>&lt;/p&gt;&lt;p&gt;&lt;img src="/static-img/90yiitChta1-PqNwShiIUGuZQLHBJNk4MBmseCQKCQc-ZsBVnc_p_9JqYMJxHn7w.jpg"&gt;&lt;/p&gt;&lt;p&gt;</w:t>
      </w:r>
      <w:r>
        <w:rPr>
          <w:sz w:val="32"/>
          <w:szCs w:val="32"/>
        </w:rPr>
        <w:t>第三章：誓言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誓言，是那些勇敢的人类用生命换来的承诺。而背叛，则是人类内心深处的一次一次挣扎。这两者交织，就形成了“还剑奇情录”的核心主题之一——忠诚与背离。一切开始于誓言，一切结束于选择，而这一切，无一不是因为那把握在手中的神秘之刃所引发的一系列事件。</w:t>
      </w:r>
      <w:r>
        <w:rPr>
          <w:sz w:val="32"/>
          <w:szCs w:val="32"/>
        </w:rPr>
        <w:t>&lt;/p&gt;&lt;p&gt;&lt;img src="/static-img/vDAEGQK9CACFSEG1nWAFNWuZQLHBJNk4MBmseCQKCQc-ZsBVnc_p_9JqYMJxHn7w.jpg"&gt;&lt;/p&gt;&lt;p&gt;</w:t>
      </w:r>
      <w:r>
        <w:rPr>
          <w:sz w:val="32"/>
          <w:szCs w:val="32"/>
        </w:rPr>
        <w:t>第四章：追忆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已经过去，当所有的事物都被尘封时，那些记忆却像幽灵一样出现在人们面前。这就是追忆，它让人们回顾过往，并从痛苦中学会放下。而重生，则是对过去的一种复仇或补偿，是一种精神上的升华。正是在这样的过程中，“还剑奇情录”展示出了它最为强大的魅力，即使经历了千辛万苦，也要继续前行，因为只有这样才能找到属于自己的真理。</w:t>
      </w:r>
      <w:r>
        <w:rPr>
          <w:sz w:val="32"/>
          <w:szCs w:val="32"/>
        </w:rPr>
        <w:t>&lt;/p&gt;&lt;p&gt;&lt;img src="/static-img/j_JLs3CTz5H9ib2w9DaoymuZQLHBJNk4MBmseCQKCQc-ZsBVnc_p_9JqYMJxHn7w.jpg"&gt;&lt;/p&gt;&lt;p&gt;</w:t>
      </w:r>
      <w:r>
        <w:rPr>
          <w:sz w:val="32"/>
          <w:szCs w:val="32"/>
        </w:rPr>
        <w:t>第五章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息下来，英雄们各自收获了一番，不再纷飞四散，但他们的心里，却留下了一道道永恒的话语。当我们翻开《还剑奇情录》这本书时，我们仿佛看到了一场场战斗，一场场恋爱，以及无数个关于勇气、忠诚、爱恨之间微妙转变的小小插曲。这一切，就是生活给予我们的宝贵财富，让我们明白，只要有一颗愿意坚持到底的心，便可以克服任何困难，走向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还剑奇情录》是一个跨越时间空间的大戏，其主题广泛涉及到了性格塑造、关系发展以及决策影响等多个方面。这部作品通过精彩绝伦的情节展现了人类社会中的各种矛盾冲突，以及如何通过智慧和勇气来解决这些问题，从而达到更高层次的人生价值实现。</w:t>
      </w:r>
      <w:r>
        <w:rPr>
          <w:sz w:val="32"/>
          <w:szCs w:val="32"/>
        </w:rPr>
        <w:t>&lt;/p&gt;&lt;p&gt;&lt;a href = "/doc/443754-</w:t>
      </w:r>
      <w:r>
        <w:rPr>
          <w:sz w:val="32"/>
          <w:szCs w:val="32"/>
        </w:rPr>
        <w:t>还剑奇情录天涯共舞的剑影</w:t>
      </w:r>
      <w:r>
        <w:rPr>
          <w:sz w:val="32"/>
          <w:szCs w:val="32"/>
        </w:rPr>
        <w:t>.doc" rel="alternate" download="443754-</w:t>
      </w:r>
      <w:r>
        <w:rPr>
          <w:sz w:val="32"/>
          <w:szCs w:val="32"/>
        </w:rPr>
        <w:t>还剑奇情录天涯共舞的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