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心灵的海岸探索开放的心境与美丽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一种地方，它不仅拥有迷人的自然风光，更重要的是，这里的人们拥有一颗开放的心。意大利就是这样一个地方，无论是它那广袤的平原、壮丽的山脉还是蓝天下的海洋，都能感受到这里独特的情怀和对外界事物的热爱。</w:t>
      </w:r>
      <w:r>
        <w:rPr>
          <w:sz w:val="32"/>
          <w:szCs w:val="32"/>
        </w:rPr>
        <w:t>&lt;/p&gt;&lt;p&gt;&lt;img src="/static-img/S7ihJvV4V3BFO6hN7GbRVWuZQLHBJNk4MBmseCQKCQc-ZsBVnc_p_9JqYMJxHn7w.png"&gt;&lt;/p&gt;&lt;p&gt;</w:t>
      </w:r>
      <w:r>
        <w:rPr>
          <w:sz w:val="32"/>
          <w:szCs w:val="32"/>
        </w:rPr>
        <w:t>首先，意大利的地理位置决定了它是一个文化交汇的地方。地中海沿岸城市如罗马、佛罗伦萨、威尼斯等，每个都有着自己的历史和艺术成就，这些都是人类文明宝库中的瑰宝。在这些城市中，你可以看到古老的大教堂、新古典主义建筑，以及那些由水城构建而成的小巷，每一处都承载着厚重的历史底蕴。</w:t>
      </w:r>
      <w:r>
        <w:rPr>
          <w:sz w:val="32"/>
          <w:szCs w:val="32"/>
        </w:rPr>
        <w:t>&lt;/p&gt;&lt;p&gt;</w:t>
      </w:r>
      <w:r>
        <w:rPr>
          <w:sz w:val="32"/>
          <w:szCs w:val="32"/>
        </w:rPr>
        <w:t>其次，意大利人民以其热情好客著称，他们总是乐于分享自己的一切，从美食到音乐，从艺术到哲学，再到他们日常生活中的小细节。每当夜幕降临，人们会聚集在街头，小酒馆里或是在家中享受晚餐时，不仅是味觉上的满足，也是一种精神上的交流与共鸣。这正是“开放的心</w:t>
      </w:r>
      <w:r>
        <w:rPr>
          <w:sz w:val="32"/>
          <w:szCs w:val="32"/>
        </w:rPr>
        <w:t>1</w:t>
      </w:r>
      <w:r>
        <w:rPr>
          <w:sz w:val="32"/>
          <w:szCs w:val="32"/>
        </w:rPr>
        <w:t>意大利”所展现出的另一个面貌——无论是在公共场合还是私人空间，对待陌生人都充满了友善和包容。</w:t>
      </w:r>
      <w:r>
        <w:rPr>
          <w:sz w:val="32"/>
          <w:szCs w:val="32"/>
        </w:rPr>
        <w:t>&lt;/p&gt;&lt;p&gt;&lt;img src="/static-img/b-Jh58Vchx51dLVy_XqOSWuZQLHBJNk4MBmseCQKCQc-ZsBVnc_p_9JqYMJxHn7w.png"&gt;&lt;/p&gt;&lt;p&gt;</w:t>
      </w:r>
      <w:r>
        <w:rPr>
          <w:sz w:val="32"/>
          <w:szCs w:val="32"/>
        </w:rPr>
        <w:t>再者，在这片土地上，你还可以体验到各种各样的节庆活动。从圣诞节前的市场购物季开始，一直持续至新年倒数，那些传统手工艺品和美食让人难以忘怀。而春天里的花博会，则展示了一幅色彩斑斓、生机勃勃的画卷；夏天则伴随着音乐节，让整个国家沐浴在欢快的声音之下；秋天来临，便是葡萄收获时期，而冬季则有绚烂多彩的雪花覆盖大地。在这样的环境中，你会深刻感受到这里居民对生活态度上的乐观积极。</w:t>
      </w:r>
      <w:r>
        <w:rPr>
          <w:sz w:val="32"/>
          <w:szCs w:val="32"/>
        </w:rPr>
        <w:t>&lt;/p&gt;&lt;p&gt;</w:t>
      </w:r>
      <w:r>
        <w:rPr>
          <w:sz w:val="32"/>
          <w:szCs w:val="32"/>
        </w:rPr>
        <w:t>此外，意大利也是电影制作国之一，那里的电影产业丰富多样，从经典神秘悬疑剧情，以至于现代都市题材，无一不是呈现出“开放”的视角去看待世界。这不仅体现在影像本身，更延伸到了整个社会文化层面，是一种关于理解他者的态度，也是一种对于不同思想相互融合发展的态度。</w:t>
      </w:r>
      <w:r>
        <w:rPr>
          <w:sz w:val="32"/>
          <w:szCs w:val="32"/>
        </w:rPr>
        <w:t>&lt;/p&gt;&lt;p&gt;&lt;img src="/static-img/9a-zR-fltLXPfiJUu9L8fGuZQLHBJNk4MBmseCQKCQc-ZsBVnc_p_9JqYMJxHn7w.png"&gt;&lt;/p&gt;&lt;p&gt;</w:t>
      </w:r>
      <w:r>
        <w:rPr>
          <w:sz w:val="32"/>
          <w:szCs w:val="32"/>
        </w:rPr>
        <w:t>最后，“开放的心</w:t>
      </w:r>
      <w:r>
        <w:rPr>
          <w:sz w:val="32"/>
          <w:szCs w:val="32"/>
        </w:rPr>
        <w:t>1</w:t>
      </w:r>
      <w:r>
        <w:rPr>
          <w:sz w:val="32"/>
          <w:szCs w:val="32"/>
        </w:rPr>
        <w:t>意大利”也体现在它不断向前发展，不断创新的事实上。科技进步与传统艺术并行不悖，比如智能技术与古老手工艺结合，使得设计更加现代化，同时又保持了独有的民族特色。此外，在教育领域同样如此，它鼓励学生思考问题，用国际视野去解决国内问题，这种跨越国界的问题意识正显示出一个国家如何在全球化背景下保持自我认同同时吸纳世界精华。</w:t>
      </w:r>
      <w:r>
        <w:rPr>
          <w:sz w:val="32"/>
          <w:szCs w:val="32"/>
        </w:rPr>
        <w:t>&lt;/p&gt;&lt;p&gt;</w:t>
      </w:r>
      <w:r>
        <w:rPr>
          <w:sz w:val="32"/>
          <w:szCs w:val="32"/>
        </w:rPr>
        <w:t>总结来说，“开放的心</w:t>
      </w:r>
      <w:r>
        <w:rPr>
          <w:sz w:val="32"/>
          <w:szCs w:val="32"/>
        </w:rPr>
        <w:t>1</w:t>
      </w:r>
      <w:r>
        <w:rPr>
          <w:sz w:val="32"/>
          <w:szCs w:val="32"/>
        </w:rPr>
        <w:t>意大利”不仅是一句口号，更是一个象征意义，它代表了一种文化气息、一种生活方式。一旦踏入这片土地，就能够感受到这种氛围，如同站在心灵之海边，看见波涛汹涌却又温柔款款，最终将你带入其中，让你成为这一片广阔地图上的一部分，与这里的人们一起分享属于这个时代最真挚的情感与智慧。</w:t>
      </w:r>
      <w:r>
        <w:rPr>
          <w:sz w:val="32"/>
          <w:szCs w:val="32"/>
        </w:rPr>
        <w:t>&lt;/p&gt;&lt;p&gt;&lt;img src="/static-img/UEX_wHDxWNS1kdnGGEZoL2uZQLHBJNk4MBmseCQKCQc-ZsBVnc_p_9JqYMJxHn7w.jpeg"&gt;&lt;/p&gt;&lt;p&gt;&lt;a href = "/doc/443661-</w:t>
      </w:r>
      <w:r>
        <w:rPr>
          <w:sz w:val="32"/>
          <w:szCs w:val="32"/>
        </w:rPr>
        <w:t>意大利心灵的海岸探索开放的心境与美丽风景</w:t>
      </w:r>
      <w:r>
        <w:rPr>
          <w:sz w:val="32"/>
          <w:szCs w:val="32"/>
        </w:rPr>
        <w:t>.doc" rel="alternate" download="443661-</w:t>
      </w:r>
      <w:r>
        <w:rPr>
          <w:sz w:val="32"/>
          <w:szCs w:val="32"/>
        </w:rPr>
        <w:t>意大利心灵的海岸探索开放的心境与美丽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