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被迫成为他的宠物的小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书了，来到了一个古风的世界。作为一个现代人，我对这里的文化和习俗都感到困惑，但也好奇。直到有一天，我不小心闯入了一座豪宅，遇到了那个病娇师尊。</w:t>
      </w:r>
      <w:r>
        <w:rPr>
          <w:sz w:val="32"/>
          <w:szCs w:val="32"/>
        </w:rPr>
        <w:t>&lt;/p&gt;&lt;p&gt;&lt;img src="/static-img/kyClp2wzvL4qkIPuryaRkjvDQLZAD3IhqK1_oHLMCcTQbaSO5HIJIQYDjsHeGqkZ.jpg"&gt;&lt;/p&gt;&lt;p&gt;</w:t>
      </w:r>
      <w:r>
        <w:rPr>
          <w:sz w:val="32"/>
          <w:szCs w:val="32"/>
        </w:rPr>
        <w:t>他叫林轩，是这世上最有名的才子之一。但是，他却因为某些原因变得神经质，对外界过分敏感。他看到我时，一时间惊慌失措，然后突然变成了另外一个人。我被他带进他的房间，从此就成为了他的掌中囚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他对我很冷漠，只是偶尔会给我一些食物和水。但随着时间的推移，他开始变得越来越依赖于我。我要做的是什么？其实只是陪伴他度过那些无聊而又充满焦虑的心情。</w:t>
      </w:r>
      <w:r>
        <w:rPr>
          <w:sz w:val="32"/>
          <w:szCs w:val="32"/>
        </w:rPr>
        <w:t>&lt;/p&gt;&lt;p&gt;&lt;img src="/static-img/aS5ViFYjtJkJW9JMiUv-MTvDQLZAD3IhqK1_oHLMCcSZXX_tuF7HEXBXvMo5cwed55WBJR2C6iGtSgesVrM-FGZAhLy6rND71YaGt6g2u-f5wNZ6ubnzhs06hndmVmp_.jpg"&gt;&lt;/p&gt;&lt;p&gt;</w:t>
      </w:r>
      <w:r>
        <w:rPr>
          <w:sz w:val="32"/>
          <w:szCs w:val="32"/>
        </w:rPr>
        <w:t>有时候，他会突然抓住我的手，不让我动。他说是我让他安心了，但实际上，那只是一种逃避。他不敢面对自己的问题，所以把所有的情绪都转嫁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慢慢地了解到他的脾气、他的喜好，也学会如何让他平静下来。在这个过程中，我们之间似乎形成了一种不可言喻的情感纽带。</w:t>
      </w:r>
      <w:r>
        <w:rPr>
          <w:sz w:val="32"/>
          <w:szCs w:val="32"/>
        </w:rPr>
        <w:t>&lt;/p&gt;&lt;p&gt;&lt;img src="/static-img/lT39yF_vNQCtR27m2_bt5TvDQLZAD3IhqK1_oHLMCcSZXX_tuF7HEXBXvMo5cwed55WBJR2C6iGtSgesVrM-FGZAhLy6rND71YaGt6g2u-f5wNZ6ubnzhs06hndmVmp_.jpg"&gt;&lt;/p&gt;&lt;p&gt;</w:t>
      </w:r>
      <w:r>
        <w:rPr>
          <w:sz w:val="32"/>
          <w:szCs w:val="32"/>
        </w:rPr>
        <w:t>有一天，林轩终于告诉了我，他为什么会变成现在这样。那是一个悲惨的事情，让他从一个自由自在的人变成了现在这个样子。而那一切，都源于一次意外的一次误解，一场突如其来的灾难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深深地理解了他。我不再觉得自己是个囚徒，而是成了这个世界上的另一种存在——能够理解并帮助别人的存在。这就是穿书后成为了病娇师尊掌中的宠物之后，我所经历的一切。</w:t>
      </w:r>
      <w:r>
        <w:rPr>
          <w:sz w:val="32"/>
          <w:szCs w:val="32"/>
        </w:rPr>
        <w:t>&lt;/p&gt;&lt;p&gt;&lt;img src="/static-img/xf1iLd0Ooimb7NzIjmz_CjvDQLZAD3IhqK1_oHLMCcSZXX_tuF7HEXBXvMo5cwed55WBJR2C6iGtSgesVrM-FGZAhLy6rND71YaGt6g2u-f5wNZ6ubnzhs06hndmVmp_.jpg"&gt;&lt;/p&gt;&lt;p&gt;&lt;a href = "/doc/443329-</w:t>
      </w:r>
      <w:r>
        <w:rPr>
          <w:sz w:val="32"/>
          <w:szCs w:val="32"/>
        </w:rPr>
        <w:t>穿书后成了病娇师尊的掌中囚徒我是被迫成为他的宠物的小可</w:t>
      </w:r>
      <w:r>
        <w:rPr>
          <w:sz w:val="32"/>
          <w:szCs w:val="32"/>
        </w:rPr>
        <w:t>.doc" rel="alternate" download="443329-</w:t>
      </w:r>
      <w:r>
        <w:rPr>
          <w:sz w:val="32"/>
          <w:szCs w:val="32"/>
        </w:rPr>
        <w:t>穿书后成了病娇师尊的掌中囚徒我是被迫成为他的宠物的小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