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武神权谋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一个身影缓缓站起，他的眼神里闪烁着复仇与恢复的火焰。这就是武神重生的故事，从此他踏上了重新夺回江湖的征途。</w:t>
      </w:r>
      <w:r>
        <w:rPr>
          <w:sz w:val="32"/>
          <w:szCs w:val="32"/>
        </w:rPr>
        <w:t>&lt;/p&gt;&lt;p&gt;&lt;img src="/static-img/5qki1k-DkvlhfHcCfgxF82uZQLHBJNk4MBmseCQKCQc-ZsBVnc_p_9JqYMJxHn7w.jpg"&gt;&lt;/p&gt;&lt;p&gt;</w:t>
      </w:r>
      <w:r>
        <w:rPr>
          <w:sz w:val="32"/>
          <w:szCs w:val="32"/>
        </w:rPr>
        <w:t>首先，武神重生展现了其卓绝的战斗技巧。在一次次残酷的对决中，他不仅凭借着超凡脱俗的实力击败了强敌，更重要的是，他在战斗中不断学习和完善自己的武学，这让他的实力迅速提升，逐渐成为了一股不可忽视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武神重生还展现了其出色的策略和智慧。他不仅能在战场上施展无匹的手段，更能在背后操纵局势，让所有人都无法预知他的下一步动作。这种高超的情报处理能力，使得他能够有效地掌控整个局面，为自己赢得更多优势。</w:t>
      </w:r>
      <w:r>
        <w:rPr>
          <w:sz w:val="32"/>
          <w:szCs w:val="32"/>
        </w:rPr>
        <w:t>&lt;/p&gt;&lt;p&gt;&lt;img src="/static-img/xkWkjZYOwFvPNK7HT8kC02uZQLHBJNk4MBmseCQKCQc-ZsBVnc_p_9JqYMJxHn7w.jpg"&gt;&lt;/p&gt;&lt;p&gt;</w:t>
      </w:r>
      <w:r>
        <w:rPr>
          <w:sz w:val="32"/>
          <w:szCs w:val="32"/>
        </w:rPr>
        <w:t>再者，武神重生的个性也非常引人注目。他既有极高的情感智商，又有坚韧不拔的心态，无论是在激烈的地图争夺还是面对个人悲剧时，都能保持冷静思考，并且从容应变。这种内心世界深邃、情绪稳定的特质，让他更加符合“武神”这个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 武神重生也开始关注到其他人的问题，不断帮助那些需要帮助的人。这不仅增加了他的威望，也为他赢得了更多朋友和盟友。这样的正义行为使得人们更加愿意支持并跟随他走向胜利。</w:t>
      </w:r>
      <w:r>
        <w:rPr>
          <w:sz w:val="32"/>
          <w:szCs w:val="32"/>
        </w:rPr>
        <w:t>&lt;/p&gt;&lt;p&gt;&lt;img src="/static-img/DzYGcivR_kq6sgkTXkBdMGuZQLHBJNk4MBmseCQKCQc-ZsBVnc_p_9JqYMJxHn7w.jpg"&gt;&lt;/p&gt;&lt;p&gt;</w:t>
      </w:r>
      <w:r>
        <w:rPr>
          <w:sz w:val="32"/>
          <w:szCs w:val="32"/>
        </w:rPr>
        <w:t>同时，与之相关联的是一个关于传承的问题。作为一位真正意义上的“武”，他始终认为知识与技能应该被传递下去，而不是简单地消失于历史长河中。在这方面，他积极寻找合适的人选，将自己的经验教导给他们，以确保未来仍然有人能够继承和发扬这份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艰难困苦之后，最终达到巅峰状态是另一个值得注意的地方。每一步成长都是通过不断努力、挑战自我来实现的，这种精神对于任何追求卓越的人来说都是宝贵的一课。而这一切，都源自于那个名为“武”的存在，以及它所蕴含的大无穷可能和潜力。</w:t>
      </w:r>
      <w:r>
        <w:rPr>
          <w:sz w:val="32"/>
          <w:szCs w:val="32"/>
        </w:rPr>
        <w:t>&lt;/p&gt;&lt;p&gt;&lt;img src="/static-img/LaB-7e4JXqmLkKPgUfP_P2uZQLHBJNk4MBmseCQKCQc-ZsBVnc_p_9JqYMJxHn7w.jpg"&gt;&lt;/p&gt;&lt;p&gt;</w:t>
      </w:r>
      <w:r>
        <w:rPr>
          <w:sz w:val="32"/>
          <w:szCs w:val="32"/>
        </w:rPr>
        <w:t>总结而言，“武神重生”是一个充满传奇色彩的人物，其故事丰富多彩，每一个细节都透露出一种独特魅力。而对于那些渴望改变命运、追求卓越的人来说，这个名字仿佛是一盏指引方向的小灯塔，对他们而言，它代表着希望与可能性，同时也是通往成功必经之路的一个缩影。</w:t>
      </w:r>
      <w:r>
        <w:rPr>
          <w:sz w:val="32"/>
          <w:szCs w:val="32"/>
        </w:rPr>
        <w:t>&lt;/p&gt;&lt;p&gt;&lt;a href = "/doc/442653-</w:t>
      </w:r>
      <w:r>
        <w:rPr>
          <w:sz w:val="32"/>
          <w:szCs w:val="32"/>
        </w:rPr>
        <w:t>重生之武神权谋天下</w:t>
      </w:r>
      <w:r>
        <w:rPr>
          <w:sz w:val="32"/>
          <w:szCs w:val="32"/>
        </w:rPr>
        <w:t>.doc" rel="alternate" download="442653-</w:t>
      </w:r>
      <w:r>
        <w:rPr>
          <w:sz w:val="32"/>
          <w:szCs w:val="32"/>
        </w:rPr>
        <w:t>重生之武神权谋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