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缥缈梦影中的隐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关于尘世间隐逸之人的故事，名为“尘中仙”。这个名字听起来既神秘又不凡，它代表着一种超脱世俗、追求内心自由与宁静的人生态度。</w:t>
      </w:r>
      <w:r>
        <w:rPr>
          <w:sz w:val="32"/>
          <w:szCs w:val="32"/>
        </w:rPr>
        <w:t>&lt;/p&gt;&lt;p&gt;&lt;img src="/static-img/fz6WH8q4TnWEz3E0hFX49GuZQLHBJNk4MBmseCQKCQc-ZsBVnc_p_9JqYMJxHn7w.jpg"&gt;&lt;/p&gt;&lt;p&gt;</w:t>
      </w:r>
      <w:r>
        <w:rPr>
          <w:sz w:val="32"/>
          <w:szCs w:val="32"/>
        </w:rPr>
        <w:t>第一段：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都市的边缘，有个小巷被人忽略了。墙角的花朵早已凋零，石阶上积满了落叶。这里仿佛是世界的一个死角，却有一个传奇隐藏在这里——尘中仙。他的存在就像这条巷子一样，不为人知，但却蕴含着深远的意义。</w:t>
      </w:r>
      <w:r>
        <w:rPr>
          <w:sz w:val="32"/>
          <w:szCs w:val="32"/>
        </w:rPr>
        <w:t>&lt;/p&gt;&lt;p&gt;&lt;img src="/static-img/UDgEu16RXcGGMRoZA_rvp2uZQLHBJNk4MBmseCQKCQc-ZsBVnc_p_9JqYMJxHn7w.jpg"&gt;&lt;/p&gt;&lt;p&gt;</w:t>
      </w:r>
      <w:r>
        <w:rPr>
          <w:sz w:val="32"/>
          <w:szCs w:val="32"/>
        </w:rPr>
        <w:t>第二段：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尘中仙曾是一位书生，他对诗词有着浓厚的兴趣，对文学知识渊博。但他渐渐发现，这个纷扰喧嚣的大城市并不适合他的性格。他决定放弃一切，回到自然之母怀抱，用自己的笔墨记录下大地上的美好和变化。</w:t>
      </w:r>
      <w:r>
        <w:rPr>
          <w:sz w:val="32"/>
          <w:szCs w:val="32"/>
        </w:rPr>
        <w:t>&lt;/p&gt;&lt;p&gt;&lt;img src="/static-img/4c_P45MYmjQklHBYOpwNwWuZQLHBJNk4MBmseCQKCQc-ZsBVnc_p_9JqYMJxHn7w.jpg"&gt;&lt;/p&gt;&lt;p&gt;</w:t>
      </w:r>
      <w:r>
        <w:rPr>
          <w:sz w:val="32"/>
          <w:szCs w:val="32"/>
        </w:rPr>
        <w:t>第三段：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尘中的日子过得异常平静。他每天清晨起床，在窗前凝望星辰，然后写下一些诗句。在午后，他会去附近的小溪边捉鱼，或是采集野草做成简单的菜肴。在晚上，他会坐在灯光柔和的地方，一边品茶一边翻阅古籍，或是自己创作一些新的作品。他没有金钱，没有权力，也没有名声，但他拥有了一种特别的心灵自由。</w:t>
      </w:r>
      <w:r>
        <w:rPr>
          <w:sz w:val="32"/>
          <w:szCs w:val="32"/>
        </w:rPr>
        <w:t>&lt;/p&gt;&lt;p&gt;&lt;img src="/static-img/hDHQRkZzmpBIKi220oppF2uZQLHBJNk4MBmseCQKCQc-ZsBVnc_p_9JqYMJxHn7w.jpg"&gt;&lt;/p&gt;&lt;p&gt;</w:t>
      </w:r>
      <w:r>
        <w:rPr>
          <w:sz w:val="32"/>
          <w:szCs w:val="32"/>
        </w:rPr>
        <w:t>第四段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开始注意到这个小巷里的异相。这位隐居者不仅写出了许多流传千年的佳作，还用画笔勾勒出自然界最细腻的情感。他对色彩和构图都有一套独特理解，将山水、花鸟描绘得栩栩如生。在他的一幅幅作品里，你可以看到树木轻抖风动，小溪潺潺水声微响，每一笔都是生命力的体现。</w:t>
      </w:r>
      <w:r>
        <w:rPr>
          <w:sz w:val="32"/>
          <w:szCs w:val="32"/>
        </w:rPr>
        <w:t>&lt;/p&gt;&lt;p&gt;&lt;img src="/static-img/xm8Y8KaZOPhVUnaPt_STOWuZQLHBJNk4MBmseCQKCQc-ZsBVnc_p_9JqYMJxHn7w.jpg"&gt;&lt;/p&gt;&lt;p&gt;</w:t>
      </w:r>
      <w:r>
        <w:rPr>
          <w:sz w:val="32"/>
          <w:szCs w:val="32"/>
        </w:rPr>
        <w:t>第五段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尘中仙从未显露过社会的地位，但他的作品却悄然影响了无数人。他的诗歌充满哲理，让读者在忙碌的人生路上找到一点点安慰；他的画作则让人们学会观察自然，让心灵得到洗涤。一时之间，“尘中仙”的名字成了城乡间口口相传的话题，而那些简朴而精致的小屋也成为了寻找精神寄托者的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尘中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背后，是一份淡泊明志、一份淡定自若、一份超脱物欲的人生态度。而我们，即便身处繁华都市，也能从这位隐逸之人的生活方式中学到宝贵的一课——那就是如何找到内心真正需要的事情，从而使我们的生命更加丰富多彩。</w:t>
      </w:r>
      <w:r>
        <w:rPr>
          <w:sz w:val="32"/>
          <w:szCs w:val="32"/>
        </w:rPr>
        <w:t>&lt;/p&gt;&lt;p&gt;&lt;a href = "/doc/442433-</w:t>
      </w:r>
      <w:r>
        <w:rPr>
          <w:sz w:val="32"/>
          <w:szCs w:val="32"/>
        </w:rPr>
        <w:t>尘中仙缥缈梦影中的隐逸</w:t>
      </w:r>
      <w:r>
        <w:rPr>
          <w:sz w:val="32"/>
          <w:szCs w:val="32"/>
        </w:rPr>
        <w:t>.doc" rel="alternate" download="442433-</w:t>
      </w:r>
      <w:r>
        <w:rPr>
          <w:sz w:val="32"/>
          <w:szCs w:val="32"/>
        </w:rPr>
        <w:t>尘中仙缥缈梦影中的隐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