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隐藏入口探索未知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的秘密是什么？</w:t>
      </w:r>
      <w:r>
        <w:rPr>
          <w:sz w:val="32"/>
          <w:szCs w:val="32"/>
        </w:rPr>
        <w:t>&lt;/p&gt;&lt;p&gt;&lt;img src="/static-img/It9kWIfXdYRan4nkJDDM80Z7LHPi5EKkBpPcySXb2vU3iXSzorZxc3AvPl31vTb3.jpg"&gt;&lt;/p&gt;&lt;p&gt;</w:t>
      </w:r>
      <w:r>
        <w:rPr>
          <w:sz w:val="32"/>
          <w:szCs w:val="32"/>
        </w:rPr>
        <w:t>在一个宁静的小镇上，有一座被遗忘了的实验室，它的存在仿佛是一种传说。实验室外墙上生长着一片片含羞草，花朵随风摇曳，似乎在向来访者发出邀请。然而，这个实验室隐藏了一个入口，那是一个只有少数人知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找到入口吗？</w:t>
      </w:r>
      <w:r>
        <w:rPr>
          <w:sz w:val="32"/>
          <w:szCs w:val="32"/>
        </w:rPr>
        <w:t>&lt;/p&gt;&lt;p&gt;&lt;img src="/static-img/k3fL_j4QjJweU6su5bn3oEZ7LHPi5EKkBpPcySXb2vU3iXSzorZxc3AvPl31vTb3.jpg"&gt;&lt;/p&gt;&lt;p&gt;</w:t>
      </w:r>
      <w:r>
        <w:rPr>
          <w:sz w:val="32"/>
          <w:szCs w:val="32"/>
        </w:rPr>
        <w:t>为了揭开这个谜团，我们需要仔细观察那些看似无关紧要的小事物。在小镇的一角，有一块不起眼的地砖，与周围的地面略显不同。这块地砖下面埋藏着一个机关，只有当你正确触发它时，才会发现隐藏入口。想要成功，你需要对这个古老的机制有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制背后的故事</w:t>
      </w:r>
      <w:r>
        <w:rPr>
          <w:sz w:val="32"/>
          <w:szCs w:val="32"/>
        </w:rPr>
        <w:t>&lt;/p&gt;&lt;p&gt;&lt;img src="/static-img/oU7wxghUp1Ry6Sy7DdyyCkZ7LHPi5EKkBpPcySXb2vU3iXSzorZxc3AvPl31vTb3.jpg"&gt;&lt;/p&gt;&lt;p&gt;</w:t>
      </w:r>
      <w:r>
        <w:rPr>
          <w:sz w:val="32"/>
          <w:szCs w:val="32"/>
        </w:rPr>
        <w:t>据说，这个机关是由前任实验室主任设计的一个安全措施。他希望通过这种方式保护他的研究成果免受非法侵犯。但是，他过于相信自己的智慧，最终导致他和他的研究一起消失在时间的尘埃中，现在只剩下这座神秘的实验室和它隐藏入口留给后人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实验室</w:t>
      </w:r>
      <w:r>
        <w:rPr>
          <w:sz w:val="32"/>
          <w:szCs w:val="32"/>
        </w:rPr>
        <w:t>&lt;/p&gt;&lt;p&gt;&lt;img src="/static-img/7H8gHT6RSw8xJn8kGj1yoUZ7LHPi5EKkBpPcySXb2vU3iXSzorZxc3AvPl31vTb3.jpg"&gt;&lt;/p&gt;&lt;p&gt;</w:t>
      </w:r>
      <w:r>
        <w:rPr>
          <w:sz w:val="32"/>
          <w:szCs w:val="32"/>
        </w:rPr>
        <w:t>当你最终触发机关并打开了地板上的盖子，你会发现自己站在了一条陡峭的小径上。这条小径穿过了含羞草丛林，最终通往那个曾经被遗忘的大楼。你可以听到远处传来的低沉回响声，那是来自某种未知设备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内幕</w:t>
      </w:r>
      <w:r>
        <w:rPr>
          <w:sz w:val="32"/>
          <w:szCs w:val="32"/>
        </w:rPr>
        <w:t>&lt;/p&gt;&lt;p&gt;&lt;img src="/static-img/Tf1U3mgvv5jIcuPUl5leTUZ7LHPi5EKkBpPcySXb2vU3iXSzorZxc3AvPl31vTb3.jpg"&gt;&lt;/p&gt;&lt;p&gt;</w:t>
      </w:r>
      <w:r>
        <w:rPr>
          <w:sz w:val="32"/>
          <w:szCs w:val="32"/>
        </w:rPr>
        <w:t>走进大楼，你会发现这里装备齐全，从高科技仪器到各种各样的化学品，每一样都显示出过去主人对于科学探索无尽热情。但即使如此，这里也充满了恐惧，因为每个人都知道，一旦进入这里，就再也无法逃脱。而你，也许正步入这一圈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解开这些谜题之前，我们还需要更多关于这个地方历史的线索。在那些文件和日记中，你可能会找到的答案，比如关于包含一种新型药物、或者某种改变人类未来生活方式的手段等。只要继续探寻，不断推动门槛下的按钮，就或许能够揭开真相，让世界为之震惊。不过，在这样做之前，我们必须考虑到潜在风险：如果我们的行动引起误解，或许我们将成为这场冒险的一部分，而不是仅仅只是观察者。</w:t>
      </w:r>
      <w:r>
        <w:rPr>
          <w:sz w:val="32"/>
          <w:szCs w:val="32"/>
        </w:rPr>
        <w:t>&lt;/p&gt;&lt;p&gt;&lt;a href = "/doc/442370-</w:t>
      </w:r>
      <w:r>
        <w:rPr>
          <w:sz w:val="32"/>
          <w:szCs w:val="32"/>
        </w:rPr>
        <w:t>含羞草实验室隐藏入口探索未知的秘密世界</w:t>
      </w:r>
      <w:r>
        <w:rPr>
          <w:sz w:val="32"/>
          <w:szCs w:val="32"/>
        </w:rPr>
        <w:t>.doc" rel="alternate" download="442370-</w:t>
      </w:r>
      <w:r>
        <w:rPr>
          <w:sz w:val="32"/>
          <w:szCs w:val="32"/>
        </w:rPr>
        <w:t>含羞草实验室隐藏入口探索未知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