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我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皇宫里，我穿越回到了过去，变成了那个时代最不起眼的贵族千金。但我没有放弃，我有着一颗强大的心和无尽的野心。</w:t>
      </w:r>
      <w:r>
        <w:rPr>
          <w:sz w:val="32"/>
          <w:szCs w:val="32"/>
        </w:rPr>
        <w:t>&lt;/p&gt;&lt;p&gt;&lt;img src="/static-img/rbw2Q7_TxTsf2mqwnIEkTkHtELjoGNhETnE65lW8VbTQbaSO5HIJIQYDjsHeGqkZ.jpg"&gt;&lt;/p&gt;&lt;p&gt;</w:t>
      </w:r>
      <w:r>
        <w:rPr>
          <w:sz w:val="32"/>
          <w:szCs w:val="32"/>
        </w:rPr>
        <w:t>我的名字叫做林青，是个平凡的女子，但我有着非凡的心志。我被卷入了一场复杂的人物斗争中，每一步都充满了风险。然而，我知道，只要坚持下去，总有一天会翻身为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利用自己的智慧和机遇，一步步地攀登权力阶梯。在这个过程中，我结识了许多人，他们有的帮助我，有的阻碍我，但每个人都是塑造我的一部分。</w:t>
      </w:r>
      <w:r>
        <w:rPr>
          <w:sz w:val="32"/>
          <w:szCs w:val="32"/>
        </w:rPr>
        <w:t>&lt;/p&gt;&lt;p&gt;&lt;img src="/static-img/UsZDABn-7aP32zClcPjNAkHtELjoGNhETnE65lW8VbSZXX_tuF7HEXBXvMo5cwedoIyGkeIsTv_nsSsSPicRY8GZ8jV-AjzWzKzY2_h-LF1yWbJ1gGgDgZujl8tY9bzX.jpg"&gt;&lt;/p&gt;&lt;p&gt;</w:t>
      </w:r>
      <w:r>
        <w:rPr>
          <w:sz w:val="32"/>
          <w:szCs w:val="32"/>
        </w:rPr>
        <w:t>终于，在一次偶然的机会下，我成为了一位皇室成员，那是一个令人瞩目的职位，也是通往更高位置的一扇门。我意识到，这只是一个开始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展现出自己的能力和魅力，不断地提升自己在宫廷中的影响力。而那些曾经嘲笑过我的人，现在却不得不低头对待我。他们看到了林青背后的那股力量，那是一种无法忽视、不可抗拒的情感——尊重和敬畏。</w:t>
      </w:r>
      <w:r>
        <w:rPr>
          <w:sz w:val="32"/>
          <w:szCs w:val="32"/>
        </w:rPr>
        <w:t>&lt;/p&gt;&lt;p&gt;&lt;img src="/static-img/oPjSTYwSM42gpyh0qIqheEHtELjoGNhETnE65lW8VbSZXX_tuF7HEXBXvMo5cwedoIyGkeIsTv_nsSsSPicRY8GZ8jV-AjzWzKzY2_h-LF1yWbJ1gGgDgZujl8tY9bzX.jpg"&gt;&lt;/p&gt;&lt;p&gt;</w:t>
      </w:r>
      <w:r>
        <w:rPr>
          <w:sz w:val="32"/>
          <w:szCs w:val="32"/>
        </w:rPr>
        <w:t>清穿之皇贵妃晋升记，是关于我的逆袭故事，它讲述的是一个普通女孩如何通过自己的努力，在历史长河中留下深刻印记。虽然这条路上充满了困难与挑战，但只要保持信念，就一定能够抵达顶峰。</w:t>
      </w:r>
      <w:r>
        <w:rPr>
          <w:sz w:val="32"/>
          <w:szCs w:val="32"/>
        </w:rPr>
        <w:t>&lt;/p&gt;&lt;p&gt;&lt;a href = "/doc/441094-</w:t>
      </w:r>
      <w:r>
        <w:rPr>
          <w:sz w:val="32"/>
          <w:szCs w:val="32"/>
        </w:rPr>
        <w:t>清穿之皇贵妃晋升记我的逆袭传奇</w:t>
      </w:r>
      <w:r>
        <w:rPr>
          <w:sz w:val="32"/>
          <w:szCs w:val="32"/>
        </w:rPr>
        <w:t>.doc" rel="alternate" download="441094-</w:t>
      </w:r>
      <w:r>
        <w:rPr>
          <w:sz w:val="32"/>
          <w:szCs w:val="32"/>
        </w:rPr>
        <w:t>清穿之皇贵妃晋升记我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