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小众内容的迷人魅力免费视频中的过瘾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面临着无数选择，每一条信息、每一段内容都竞相吸引我们的注意。其中，免费视频作为一种极具吸引力的娱乐形式，其小众化和低门槛让它成为许多人日常消遣的首选。但是，有没有发现，即便同样是免费，那些看似不起眼的小众视频往往比大型制作更能让我们沉迷？</w:t>
      </w:r>
      <w:r>
        <w:rPr>
          <w:sz w:val="32"/>
          <w:szCs w:val="32"/>
        </w:rPr>
        <w:t>b</w:t>
      </w:r>
      <w:r>
        <w:rPr>
          <w:sz w:val="32"/>
          <w:szCs w:val="32"/>
        </w:rPr>
        <w:t>为什么越小越过瘾免费视频，这个问题背后隐藏着多方面的原因。</w:t>
      </w:r>
      <w:r>
        <w:rPr>
          <w:sz w:val="32"/>
          <w:szCs w:val="32"/>
        </w:rPr>
        <w:t>&lt;/p&gt;&lt;p&gt;&lt;img src="/static-img/9lDcY9eUef3-wVtma_VpvhPuT2eVhPGu61VF2ObcqMU3XyK0VyIbhv7PDpVGNCES.jpg"&gt;&lt;/p&gt;&lt;p&gt;</w:t>
      </w:r>
      <w:r>
        <w:rPr>
          <w:sz w:val="32"/>
          <w:szCs w:val="32"/>
        </w:rPr>
        <w:t>独特性与新鲜感</w:t>
      </w:r>
      <w:r>
        <w:rPr>
          <w:sz w:val="32"/>
          <w:szCs w:val="32"/>
        </w:rPr>
        <w:t>&lt;/p&gt;&lt;p&gt;</w:t>
      </w:r>
      <w:r>
        <w:rPr>
          <w:sz w:val="32"/>
          <w:szCs w:val="32"/>
        </w:rPr>
        <w:t>小众内容通常更加独立，不受主流媒体的大规模生产标准所束缚。这意味着它们可以提供更加独特和创新性的观点。这些独特性就像是一道新颖的小吃，让人第一次尝试时可能会感到惊喜，也许连续几次之后依然难以忘怀。对于追求新鲜感的人来说，小众内容如同一次探险之旅，每一个角落都是未知世界。</w:t>
      </w:r>
      <w:r>
        <w:rPr>
          <w:sz w:val="32"/>
          <w:szCs w:val="32"/>
        </w:rPr>
        <w:t>&lt;/p&gt;&lt;p&gt;&lt;img src="/static-img/lF53pHn7IpyInmKKWoQ4RRPuT2eVhPGu61VF2ObcqMXj36Q_MayXzCqHey41N5WhET9-P3QxzOLngiFnKg_VT8-OxbsyMH3BruL7UflCoRqQDo0ycRYY_4ymrs4Cx_ycIfxVPCZekswqiwFfMgwSkQ.jpg"&gt;&lt;/p&gt;&lt;p&gt;</w:t>
      </w:r>
      <w:r>
        <w:rPr>
          <w:sz w:val="32"/>
          <w:szCs w:val="32"/>
        </w:rPr>
        <w:t>深度与细节</w:t>
      </w:r>
      <w:r>
        <w:rPr>
          <w:sz w:val="32"/>
          <w:szCs w:val="32"/>
        </w:rPr>
        <w:t>&lt;/p&gt;&lt;p&gt;</w:t>
      </w:r>
      <w:r>
        <w:rPr>
          <w:sz w:val="32"/>
          <w:szCs w:val="32"/>
        </w:rPr>
        <w:t>与大型制作相比，小众内容往往能够展现出更为深入的主题研究以及对细节处理上的精益求精。大尺寸作品虽然技术上完美，但由于资源有限，很难达到真正的深度。而小众作品则因为其较少的心理负担，可以将注意力集中在核心议题上，从而呈现出令人印象深刻的一针见血评论或洞察。</w:t>
      </w:r>
      <w:r>
        <w:rPr>
          <w:sz w:val="32"/>
          <w:szCs w:val="32"/>
        </w:rPr>
        <w:t>&lt;/p&gt;&lt;p&gt;&lt;img src="/static-img/NqCzQzVrJ92ZXQij6qFy1RPuT2eVhPGu61VF2ObcqMXj36Q_MayXzCqHey41N5WhET9-P3QxzOLngiFnKg_VT8-OxbsyMH3BruL7UflCoRqQDo0ycRYY_4ymrs4Cx_ycIfxVPCZekswqiwFfMgwSkQ.jpg"&gt;&lt;/p&gt;&lt;p&gt;</w:t>
      </w:r>
      <w:r>
        <w:rPr>
          <w:sz w:val="32"/>
          <w:szCs w:val="32"/>
        </w:rPr>
        <w:t>情感共鸣与真实体验</w:t>
      </w:r>
      <w:r>
        <w:rPr>
          <w:sz w:val="32"/>
          <w:szCs w:val="32"/>
        </w:rPr>
        <w:t>&lt;/p&gt;&lt;p&gt;</w:t>
      </w:r>
      <w:r>
        <w:rPr>
          <w:sz w:val="32"/>
          <w:szCs w:val="32"/>
        </w:rPr>
        <w:t>通过观看那些由普通人的创作，我们可以看到生活中被忽视了的情感体验。这类别影片往往带有浓厚的人文关怀，它们讲述的是真实发生在这个世界上的故事，无论是悲欢离合还是日常琐事，都能触动观者的心弦。这种情感共鸣正是造成“</w:t>
      </w:r>
      <w:r>
        <w:rPr>
          <w:sz w:val="32"/>
          <w:szCs w:val="32"/>
        </w:rPr>
        <w:t>b</w:t>
      </w:r>
      <w:r>
        <w:rPr>
          <w:sz w:val="32"/>
          <w:szCs w:val="32"/>
        </w:rPr>
        <w:t>为什么越小越过瘾”之一重要因素，因为人们渴望分享、理解并且参与到其他人的生活中去。</w:t>
      </w:r>
      <w:r>
        <w:rPr>
          <w:sz w:val="32"/>
          <w:szCs w:val="32"/>
        </w:rPr>
        <w:t>&lt;/p&gt;&lt;p&gt;&lt;img src="/static-img/gUjuYohUPAOqnxzXXR2OdxPuT2eVhPGu61VF2ObcqMXj36Q_MayXzCqHey41N5WhET9-P3QxzOLngiFnKg_VT8-OxbsyMH3BruL7UflCoRqQDo0ycRYY_4ymrs4Cx_ycIfxVPCZekswqiwFfMgwSkQ.jpg"&gt;&lt;/p&gt;&lt;p&gt;</w:t>
      </w:r>
      <w:r>
        <w:rPr>
          <w:sz w:val="32"/>
          <w:szCs w:val="32"/>
        </w:rPr>
        <w:t>互动与社区氛围</w:t>
      </w:r>
      <w:r>
        <w:rPr>
          <w:sz w:val="32"/>
          <w:szCs w:val="32"/>
        </w:rPr>
        <w:t>&lt;/p&gt;&lt;p&gt;</w:t>
      </w:r>
      <w:r>
        <w:rPr>
          <w:sz w:val="32"/>
          <w:szCs w:val="32"/>
        </w:rPr>
        <w:t>小眾內容經常會建立一個緊密的小圈子，這個圈子裡的人們彼此間有著共同興趣或者觀點，這種社群氛圍讓用戶感到被接納並且增加了他們對於這些內容的忠誠度。在這種環境下，用戶不僅僅是在欣赏电影，更是在参与一个集体活动，他们之间可能会产生交流讨论，从而形成了一种不可替代的情感联系。</w:t>
      </w:r>
      <w:r>
        <w:rPr>
          <w:sz w:val="32"/>
          <w:szCs w:val="32"/>
        </w:rPr>
        <w:t>&lt;/p&gt;&lt;p&gt;&lt;img src="/static-img/XpyFnCXt2knpNKxGBykKmRPuT2eVhPGu61VF2ObcqMXj36Q_MayXzCqHey41N5WhET9-P3QxzOLngiFnKg_VT8-OxbsyMH3BruL7UflCoRqQDo0ycRYY_4ymrs4Cx_ycIfxVPCZekswqiwFfMgwSkQ.jpg"&gt;&lt;/p&gt;&lt;p&gt;</w:t>
      </w:r>
      <w:r>
        <w:rPr>
          <w:sz w:val="32"/>
          <w:szCs w:val="32"/>
        </w:rPr>
        <w:t>个人风格与自我表达</w:t>
      </w:r>
      <w:r>
        <w:rPr>
          <w:sz w:val="32"/>
          <w:szCs w:val="32"/>
        </w:rPr>
        <w:t>&lt;/p&gt;&lt;p&gt;</w:t>
      </w:r>
      <w:r>
        <w:rPr>
          <w:sz w:val="32"/>
          <w:szCs w:val="32"/>
        </w:rPr>
        <w:t>小眾創作者通常沒有過大的商業壓力，因此他們可以自由地展現自己的創意與個人風格，這使得他們製作出的內容充滿獨立精神和創新的想法。觀者們通過欣賞這些獨具特色的小眾影片，可以從中獲得靈感，並且認識到自己并不孤單，這種自我表達與認同也是為什麼一些人會愛上這類節目的一個原因。</w:t>
      </w:r>
      <w:r>
        <w:rPr>
          <w:sz w:val="32"/>
          <w:szCs w:val="32"/>
        </w:rPr>
        <w:t>&lt;/p&gt;&lt;p&gt;</w:t>
      </w:r>
      <w:r>
        <w:rPr>
          <w:sz w:val="32"/>
          <w:szCs w:val="32"/>
        </w:rPr>
        <w:t>自由與灵活性</w:t>
      </w:r>
      <w:r>
        <w:rPr>
          <w:sz w:val="32"/>
          <w:szCs w:val="32"/>
        </w:rPr>
        <w:t>&lt;/p&gt;&lt;p&gt;</w:t>
      </w:r>
      <w:r>
        <w:rPr>
          <w:sz w:val="32"/>
          <w:szCs w:val="32"/>
        </w:rPr>
        <w:t>最终，“</w:t>
      </w:r>
      <w:r>
        <w:rPr>
          <w:sz w:val="32"/>
          <w:szCs w:val="32"/>
        </w:rPr>
        <w:t>b</w:t>
      </w:r>
      <w:r>
        <w:rPr>
          <w:sz w:val="32"/>
          <w:szCs w:val="32"/>
        </w:rPr>
        <w:t>为什么越小越过瘾”的另一个关键因素就是自由与灵活性。在商业化强烈影响下的主流行业里，创作者受到严格规定，要么遵循既定的格式，要么冒险创作。但在小眾领域，这种压力几乎不存在。这使得创作者能够完全按照自己的兴趣来构建故事，使得他们能够勇于尝试各种不同的叙事手法和艺术风格，而这又给予观者一种前所未有的视觉享受——即从未经历过的事物带来的惊喜和满足。</w:t>
      </w:r>
      <w:r>
        <w:rPr>
          <w:sz w:val="32"/>
          <w:szCs w:val="32"/>
        </w:rPr>
        <w:t>&lt;/p&gt;&lt;p&gt;</w:t>
      </w:r>
      <w:r>
        <w:rPr>
          <w:sz w:val="32"/>
          <w:szCs w:val="32"/>
        </w:rPr>
        <w:t>总结来说，“</w:t>
      </w:r>
      <w:r>
        <w:rPr>
          <w:sz w:val="32"/>
          <w:szCs w:val="32"/>
        </w:rPr>
        <w:t>b</w:t>
      </w:r>
      <w:r>
        <w:rPr>
          <w:sz w:val="32"/>
          <w:szCs w:val="32"/>
        </w:rPr>
        <w:t>为什么越小越过瘾”的答案并不单一，它反映了人类对独特、新奇、真实、互动、私密以及自由等多重需求。当我们沉浸于这些微不足道但却充满魅力的视频时，我们其实是在寻找一种特殊的心理慰藉，一种超脱尘世喧嚣但又贴近生活本质的声音，是关于认同、释放，以及连接他人的力量。不管这样的需求源自何处，只要它能够触及我们的内心，就已经证明了“</w:t>
      </w:r>
      <w:r>
        <w:rPr>
          <w:sz w:val="32"/>
          <w:szCs w:val="32"/>
        </w:rPr>
        <w:t>b</w:t>
      </w:r>
      <w:r>
        <w:rPr>
          <w:sz w:val="32"/>
          <w:szCs w:val="32"/>
        </w:rPr>
        <w:t>为什么越小 越 过 瘾 的 免 费 视 频”之所以具有如此巨大的吸引力。</w:t>
      </w:r>
      <w:r>
        <w:rPr>
          <w:sz w:val="32"/>
          <w:szCs w:val="32"/>
        </w:rPr>
        <w:t>&lt;/p&gt;&lt;p&gt;&lt;a href = "/doc/440925-</w:t>
      </w:r>
      <w:r>
        <w:rPr>
          <w:sz w:val="32"/>
          <w:szCs w:val="32"/>
        </w:rPr>
        <w:t>探索小众内容的迷人魅力免费视频中的过瘾秘诀</w:t>
      </w:r>
      <w:r>
        <w:rPr>
          <w:sz w:val="32"/>
          <w:szCs w:val="32"/>
        </w:rPr>
        <w:t>.doc" rel="alternate" download="440925-</w:t>
      </w:r>
      <w:r>
        <w:rPr>
          <w:sz w:val="32"/>
          <w:szCs w:val="32"/>
        </w:rPr>
        <w:t>探索小众内容的迷人魅力免费视频中的过瘾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