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之心温柔的面纱下隐藏着怎样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些统治者以残酷著称，但却有一个奇怪的现象，那就是他们往往也会展现出一种叫做“暴君的温柔”的行为。这让人们对他们产生了复杂的情感波动。那么，这种看似矛盾的性格又是如何形成的？它背后又隐藏着什么样的政治和心理机制？</w:t>
      </w:r>
      <w:r>
        <w:rPr>
          <w:sz w:val="32"/>
          <w:szCs w:val="32"/>
        </w:rPr>
        <w:t>&lt;/p&gt;&lt;p&gt;&lt;img src="/static-img/dQh4BO4g1q8DvKdfYHT-hr39sAM6fxz_9XJwD7kqDZKI22TG-a4s8pr0zBBqbaGA.jpg"&gt;&lt;/p&gt;&lt;p&gt;</w:t>
      </w:r>
      <w:r>
        <w:rPr>
          <w:sz w:val="32"/>
          <w:szCs w:val="32"/>
        </w:rPr>
        <w:t>首先，需要明确的是，“暴君”这个词本身就带有一定的负面情绪色彩，它通常指的是那些不顾民众利益、专横无理、甚至残忍至极的人物。但是在某些情况下，尽管这些统治者拥有强大的力量，他们却能够在特定时刻表现出一丝或许仅有的同情与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心理学角度来理解这一现象。在人性的深处，每个人都希望得到认可和关怀，即使是最为冷酷无情的人也不例外。因此，在某些特殊的情况下，他们可能会暂时放下自己的权力欲望，以满足内心深处对被爱与被理解的渴望。</w:t>
      </w:r>
      <w:r>
        <w:rPr>
          <w:sz w:val="32"/>
          <w:szCs w:val="32"/>
        </w:rPr>
        <w:t>&lt;/p&gt;&lt;p&gt;&lt;img src="/static-img/zMSUX24YayiGogouR9ghlb39sAM6fxz_9XJwD7kqDZIGQHjQYE3LVV273PmOlDbGTD2zI5aT2isYoZTivGlCsXvaYIexMB6GIGK0ETgiTI9a1D8A20I4paoDwK04Yb_x5qvY-5bbml-YpelwubwGjw.jpg"&gt;&lt;/p&gt;&lt;p&gt;</w:t>
      </w:r>
      <w:r>
        <w:rPr>
          <w:sz w:val="32"/>
          <w:szCs w:val="32"/>
        </w:rPr>
        <w:t>再者，从政治学角度来看，“暴君”的行为有时候也是为了维护自己的统治稳定而必须采取的一种手段。通过展示“温柔”，他们可能希望获得民众的心理依赖，让人民认为即使是最严苛的命令也有其合理之处，从而增强自身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“温柔”也常常是一个策略性的表演。在公众场合，他们可能会表现得非常亲切体贴，但实际上这只是他们精心构建的一个形象，用以巩固自己的威信，而不是真实反映了内心真正的情感态度。</w:t>
      </w:r>
      <w:r>
        <w:rPr>
          <w:sz w:val="32"/>
          <w:szCs w:val="32"/>
        </w:rPr>
        <w:t>&lt;/p&gt;&lt;p&gt;&lt;img src="/static-img/V7Tt2Ii6lkNW3zC7GoLTX739sAM6fxz_9XJwD7kqDZIGQHjQYE3LVV273PmOlDbGTD2zI5aT2isYoZTivGlCsXvaYIexMB6GIGK0ETgiTI9a1D8A20I4paoDwK04Yb_x5qvY-5bbml-YpelwubwGjw.jpg"&gt;&lt;/p&gt;&lt;p&gt;</w:t>
      </w:r>
      <w:r>
        <w:rPr>
          <w:sz w:val="32"/>
          <w:szCs w:val="32"/>
        </w:rPr>
        <w:t>最后，对于普通百姓来说，当遇到这样一种看似矛盾但又难以捉摸的情感表达时，他们往往感到困惑甚至迷茫。这种迷茫不仅源于对领导人的不确定性，也体现了一种更深层次的人类社会关系中的复杂性，即权力的运作总是充满了隐秘与多变，不容置疑地揭示人类社会中存在的一大问题：权力的使用及其背后的道德标准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暴君之心”的复杂性远非表面的冰山一角，它是一座由多层次因素构成的大山，其中包含着各种各样的心理、政治以及社会元素。而对于我们每个人来说，无论是在生活还是在思考历史人物的时候，都应该保持警觉，因为即便是最貌似坚不可摧的事物，也可能隐藏着无法预料的细微变化。</w:t>
      </w:r>
      <w:r>
        <w:rPr>
          <w:sz w:val="32"/>
          <w:szCs w:val="32"/>
        </w:rPr>
        <w:t>&lt;/p&gt;&lt;p&gt;&lt;img src="/static-img/dSzmNEikufL9W3YLfPGD8b39sAM6fxz_9XJwD7kqDZIGQHjQYE3LVV273PmOlDbGTD2zI5aT2isYoZTivGlCsXvaYIexMB6GIGK0ETgiTI9a1D8A20I4paoDwK04Yb_x5qvY-5bbml-YpelwubwGjw.jpg"&gt;&lt;/p&gt;&lt;p&gt;&lt;a href = "/doc/440169-</w:t>
      </w:r>
      <w:r>
        <w:rPr>
          <w:sz w:val="32"/>
          <w:szCs w:val="32"/>
        </w:rPr>
        <w:t>暴君之心温柔的面纱下隐藏着怎样的权力游戏</w:t>
      </w:r>
      <w:r>
        <w:rPr>
          <w:sz w:val="32"/>
          <w:szCs w:val="32"/>
        </w:rPr>
        <w:t>.doc" rel="alternate" download="440169-</w:t>
      </w:r>
      <w:r>
        <w:rPr>
          <w:sz w:val="32"/>
          <w:szCs w:val="32"/>
        </w:rPr>
        <w:t>暴君之心温柔的面纱下隐藏着怎样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