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逆袭故事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从逆境中崛起的励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与挑战的世界里，有一个小混混，他的名字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小。他从不相信书本上的知识，只想用拳头说话，成天和朋友们一起游荡在街头巷尾。然而，一场意外的打斗让他意识到，自己的生活并非他所愿。</w:t>
      </w:r>
      <w:r>
        <w:rPr>
          <w:sz w:val="32"/>
          <w:szCs w:val="32"/>
        </w:rPr>
        <w:t>&lt;/p&gt;&lt;p&gt;&lt;img src="/static-img/lGjgakTljURb1C4j3Cl9-_EI-cuDrBr3ue9rEl9QyIgebPP12HvkPlqErihPko4Q.jpg"&gt;&lt;/p&gt;&lt;p&gt;</w:t>
      </w:r>
      <w:r>
        <w:rPr>
          <w:sz w:val="32"/>
          <w:szCs w:val="32"/>
        </w:rPr>
        <w:t>为什么要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混混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生似乎注定了悲剧。他的父亲早逝，他和母亲相依为命，却也因为种种原因被学校开除。他觉得自己什么都不是，就算是社会的垃圾。但有一天，那个打斗带给他的伤痛比任何人给予过的小惩罚更深刻。医生告诉他，如果再不改变生活方式，这些伤害可能会影响一生的健康。</w:t>
      </w:r>
      <w:r>
        <w:rPr>
          <w:sz w:val="32"/>
          <w:szCs w:val="32"/>
        </w:rPr>
        <w:t>&lt;/p&gt;&lt;p&gt;&lt;img src="/static-img/kBVxcviGfTxnQqAIxDotQfEI-cuDrBr3ue9rEl9QyIiZ2Wlu7Rc9Yj--_zqAQsgSCdGutsJrt3GWjAUHdO7YJHlqeDX19XPzfZoOXS-4BDitYGpDGvjJR2cipQpCpYEhJ7CAHx4SkSs2ur93gpkmvccVqRdI6mJ0pvs6-wPXIOI.jpg"&gt;&lt;/p&gt;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决定彻底改变自己的人生。他开始每天早上六点起床，去图书馆学习。这对一个没有文化背景的小伙子来说，是极其艰难的事业。不过，他决心要改变命运，不管多么辛苦，都要坚持到底。在图书馆里，他遇到了许多老师和同学，他们看到他的努力，也开始关心并帮助他。</w:t>
      </w:r>
      <w:r>
        <w:rPr>
          <w:sz w:val="32"/>
          <w:szCs w:val="32"/>
        </w:rPr>
        <w:t>&lt;/p&gt;&lt;p&gt;&lt;img src="/static-img/GK2g5L5wl8sYIBQX1BgutPEI-cuDrBr3ue9rEl9QyIiZ2Wlu7Rc9Yj--_zqAQsgSCdGutsJrt3GWjAUHdO7YJHlqeDX19XPzfZoOXS-4BDitYGpDGvjJR2cipQpCpYEhJ7CAHx4SkSs2ur93gpkmvccVqRdI6mJ0pvs6-wPXIOI.jpg"&gt;&lt;/p&gt;&lt;p&gt;</w:t>
      </w:r>
      <w:r>
        <w:rPr>
          <w:sz w:val="32"/>
          <w:szCs w:val="32"/>
        </w:rPr>
        <w:t>时间飞逝，如同滴水穿石一样慢，但渐渐地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在学习上取得了显著进步。不仅如此，他还发现自己对数学特别有兴趣，这成了他最擅长的科目。他开始参加各种比赛，最终以优异成绩获得奖励，并且赢得了全校学生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算成功？</w:t>
      </w:r>
      <w:r>
        <w:rPr>
          <w:sz w:val="32"/>
          <w:szCs w:val="32"/>
        </w:rPr>
        <w:t>&lt;/p&gt;&lt;p&gt;&lt;img src="/static-img/Mt6j_j0nR5f1XpS0U20GjvEI-cuDrBr3ue9rEl9QyIiZ2Wlu7Rc9Yj--_zqAQsgSCdGutsJrt3GWjAUHdO7YJHlqeDX19XPzfZoOXS-4BDitYGpDGvjJR2cipQpCpYEhJ7CAHx4SkSs2ur93gpkmvccVqRdI6mJ0pvs6-wPXIOI.jpg"&gt;&lt;/p&gt;&lt;p&gt;</w:t>
      </w:r>
      <w:r>
        <w:rPr>
          <w:sz w:val="32"/>
          <w:szCs w:val="32"/>
        </w:rPr>
        <w:t>随着成绩不断提升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情也跟着好转。一年后，当时任教导主任张老师向全校师生宣布“学霸”称号时，那个曾经的小混混正坐在第一名座位上。那一刻，所有人都看到了眼前这个人的巨大变化，从而证明了一切努力都是值得的。张老师走到讲台前，用一种充满激动的声音说：“今天，我很荣幸地宣布我们的新‘学霸’——你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为了学校乃至整个城市的一个传奇人物，每当有人提起“学霸”，人们就会首先想到那个曾经是小混混，现在却成为榜样的少年。而对于那个曾经想要用拳头说话的小男孩来说，现在已经无法想象当初为什么会选择那样的人生道路，而现在，无论何时何地，只需要回忆一下过去，就能感受到那些汗水、泪水与努力换来的幸福与安宁。</w:t>
      </w:r>
      <w:r>
        <w:rPr>
          <w:sz w:val="32"/>
          <w:szCs w:val="32"/>
        </w:rPr>
        <w:t>&lt;/p&gt;&lt;p&gt;&lt;img src="/static-img/SQBew2r-EknbI7p3gfr4NvEI-cuDrBr3ue9rEl9QyIiZ2Wlu7Rc9Yj--_zqAQsgSCdGutsJrt3GWjAUHdO7YJHlqeDX19XPzfZoOXS-4BDitYGpDGvjJR2cipQpCpYEhJ7CAHx4SkSs2ur93gpkmvccVqRdI6mJ0pvs6-wPXIOI.jpg"&gt;&lt;/p&gt;&lt;p&gt;&lt;a href = "/doc/43994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从逆境中崛起的励志故事</w:t>
      </w:r>
      <w:r>
        <w:rPr>
          <w:sz w:val="32"/>
          <w:szCs w:val="32"/>
        </w:rPr>
        <w:t>.doc" rel="alternate" download="439949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逆袭故事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从逆境中崛起的励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