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岁月纠缠糙汉与年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空的岁月纠缠：糙汉与年代的奇遇</w:t>
      </w:r>
      <w:r>
        <w:rPr>
          <w:sz w:val="32"/>
          <w:szCs w:val="32"/>
        </w:rPr>
        <w:t>&lt;/p&gt;&lt;p&gt;&lt;img src="/static-img/L8bjmUYgT5tkn-s30uBdI57sqFJUcDVB4ewTX9O6_AGtRMaDcrz5rmDBTWwMB5AF.jpg"&gt;&lt;/p&gt;&lt;p&gt;</w:t>
      </w:r>
      <w:r>
        <w:rPr>
          <w:sz w:val="32"/>
          <w:szCs w:val="32"/>
        </w:rPr>
        <w:t>在这个充满未知和不确定性的世界里，有一种特别的现象——时间旅行。它让我们能够穿越过去，体验不同的时代，也见证了历史上的一些重要事件。而对于那些文弱书生来说，这样的经历可能会是他们人生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适合这样的旅程。有的人虽然聪明过人，但却缺乏实际经验，这种情况下，他们被称为“文糙汉”。这种人往往在自己的时代内也难以立足，更别说是在异质化、激烈变动的另一个时代了。</w:t>
      </w:r>
      <w:r>
        <w:rPr>
          <w:sz w:val="32"/>
          <w:szCs w:val="32"/>
        </w:rPr>
        <w:t>&lt;/p&gt;&lt;p&gt;&lt;img src="/static-img/K3Bz1EKbK5-9xOevccQ9lZ7sqFJUcDVB4ewTX9O6_AFZ8ZybABxMan5FxlX6y-NZ2gbBPzosrIvwxYgIMzc4qOK4f5z1XiXxH7ukd71AcefZjFmJ5inPZerh7zCZfLReXshYui-JncJvb1gAKghlmYXmkaS4IDMqkZzr3UHYJ0k.jpg"&gt;&lt;/p&gt;&lt;p&gt;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是一种特殊的手段，它可以帮助这些文 糙汉们找到属于自己的位置。在这个过程中，他们不仅要面对前所未有的挑战，还要学会如何与不同年代的人交流，如何适应新的生活环境。这是一个既充满危险又充满机遇的地方，每一次选择都是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知道有一位名叫李明的小伙子，他是一名大学生的学生。他平日里总是沉浸于古代文学之中，对外界事务几乎一无所知。直到有一天，他意外地获得了一本传世之物——时间旅行手册。这本手册带他回到了清朝末年，那个时候，文化大爆炸正如火如荼地进行着，而他作为一个现代人，在那个古老而复杂的社会中显得格外突兀。</w:t>
      </w:r>
      <w:r>
        <w:rPr>
          <w:sz w:val="32"/>
          <w:szCs w:val="32"/>
        </w:rPr>
        <w:t>&lt;/p&gt;&lt;p&gt;&lt;img src="/static-img/kowmKeKOCEL68vHPcllCap7sqFJUcDVB4ewTX9O6_AFZ8ZybABxMan5FxlX6y-NZ2gbBPzosrIvwxYgIMzc4qOK4f5z1XiXxH7ukd71AcefZjFmJ5inPZerh7zCZfLReXshYui-JncJvb1gAKghlmYXmkaS4IDMqkZzr3UHYJ0k.jpg"&gt;&lt;/p&gt;&lt;p&gt;</w:t>
      </w:r>
      <w:r>
        <w:rPr>
          <w:sz w:val="32"/>
          <w:szCs w:val="32"/>
        </w:rPr>
        <w:t>但是，并非所有的事情都是坏事。在那里，他结识了一位出身普通家庭但文化素养极高的大臣。这位大臣教会了李明很多关于政治、经济和社交等方面的事宜，让他逐渐适应了那个年代。更令人惊喜的是，他还帮助解决了一次重大案件，为当时的地主阶级赢得了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一帆风顺的。随着时间流逝，李明开始意识到自己其实并不想留在那个时代。他渴望回到自己的家乡，与亲人们团聚。但问题来了，当初那本传世之物已经失踪，无从寻找，只能依靠自己独自一人返回未来。此时此刻，他才真正理解什么叫做“求生欲”。</w:t>
      </w:r>
      <w:r>
        <w:rPr>
          <w:sz w:val="32"/>
          <w:szCs w:val="32"/>
        </w:rPr>
        <w:t>&lt;/p&gt;&lt;p&gt;&lt;img src="/static-img/lMINJEidiu6F1AaCMG6_0Z7sqFJUcDVB4ewTX9O6_AFZ8ZybABxMan5FxlX6y-NZ2gbBPzosrIvwxYgIMzc4qOK4f5z1XiXxH7ukd71AcefZjFmJ5inPZerh7zCZfLReXshYui-JncJvb1gAKghlmYXmkaS4IDMqkZzr3UHYJ0k.jpg"&gt;&lt;/p&gt;&lt;p&gt;</w:t>
      </w:r>
      <w:r>
        <w:rPr>
          <w:sz w:val="32"/>
          <w:szCs w:val="32"/>
        </w:rPr>
        <w:t>经过多番艰苦奋斗，最终成功回到现代，但他的心灵却受到了巨大的影响。他明白，即使再怎么文弱，也不要忘记自己身处何方，更不要忘记回家的路。当我们谈及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就应该提醒大家，无论何种身份，都要勇敢地面对挑战，用智慧去解读每一个时代，用坚强去抵御每一个困境，因为只有这样，我们才能真正成为那个时代最耀眼的人物之一。而这，就是故事中的真实案例。</w:t>
      </w:r>
      <w:r>
        <w:rPr>
          <w:sz w:val="32"/>
          <w:szCs w:val="32"/>
        </w:rPr>
        <w:t>&lt;/p&gt;&lt;p&gt;&lt;a href = "/doc/439814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岁月纠缠糙汉与年代的奇遇</w:t>
      </w:r>
      <w:r>
        <w:rPr>
          <w:sz w:val="32"/>
          <w:szCs w:val="32"/>
        </w:rPr>
        <w:t>.doc" rel="alternate" download="439814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岁月纠缠糙汉与年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