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权谋战略与人性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政治格局</w:t>
      </w:r>
      <w:r>
        <w:rPr>
          <w:sz w:val="32"/>
          <w:szCs w:val="32"/>
        </w:rPr>
        <w:t>&lt;/p&gt;&lt;p&gt;&lt;img src="/static-img/P94rjjEkWXJx6qrHfp3QcFRVL22EelokHkMmZeLfKo5HavJ9yh_yoEwiHPo5ENMc.jpg"&gt;&lt;/p&gt;&lt;p&gt;</w:t>
      </w:r>
      <w:r>
        <w:rPr>
          <w:sz w:val="32"/>
          <w:szCs w:val="32"/>
        </w:rPr>
        <w:t>随着东汉末年政权摇摆不定，三足鼎立的局面逐渐形成。曹操、刘备、孙权各自建立了自己的势力范围，展现出一场长达数十年的政治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术的运用</w:t>
      </w:r>
      <w:r>
        <w:rPr>
          <w:sz w:val="32"/>
          <w:szCs w:val="32"/>
        </w:rPr>
        <w:t>&lt;/p&gt;&lt;p&gt;&lt;img src="/static-img/8TBevA4FYeu4KEA-W0LO5lRVL22EelokHkMmZeLfKo63gescyABbBsGiTUYW2sP62sIcaYRXtfObCmbF_FyI_x3yPNoqDajrn6IKcYeR242fKvesQhRzafCbh0qmLy3dstmZ4Y7Ef2I0x0XbIt70W_Ba6CaOfXQ_CKKG3NFpT1LblsxDXnaC1h-_aXNbolUx.jpg"&gt;&lt;/p&gt;&lt;p&gt;</w:t>
      </w:r>
      <w:r>
        <w:rPr>
          <w:sz w:val="32"/>
          <w:szCs w:val="32"/>
        </w:rPr>
        <w:t>曹操以其手腕高明和治军严整闻名，通过巧妙的手法稳固了自己的统治地位。他利用联姻政策加强内部联盟，同时打败异己扩大领土。另一方面，刘备则以仁义著称，但他也并非软弱无能，他在袁绍与张绣之间游走，最终成就了蜀汉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策略与技巧</w:t>
      </w:r>
      <w:r>
        <w:rPr>
          <w:sz w:val="32"/>
          <w:szCs w:val="32"/>
        </w:rPr>
        <w:t>&lt;/p&gt;&lt;p&gt;&lt;img src="/static-img/di25V0NwMn5TXB4b-w6k7lRVL22EelokHkMmZeLfKo63gescyABbBsGiTUYW2sP62sIcaYRXtfObCmbF_FyI_x3yPNoqDajrn6IKcYeR242fKvesQhRzafCbh0qmLy3dstmZ4Y7Ef2I0x0XbIt70W_Ba6CaOfXQ_CKKG3NFpT1LblsxDXnaC1h-_aXNbolUx.jpg"&gt;&lt;/p&gt;&lt;p&gt;</w:t>
      </w:r>
      <w:r>
        <w:rPr>
          <w:sz w:val="32"/>
          <w:szCs w:val="32"/>
        </w:rPr>
        <w:t>孙权凭借其智慧和勇敢，在战争中取得了一系列胜利。他懂得选择合适的战场，并且善于利用敌人的矛盾，以最小化损失获得最大效益。此外，他还发展了一套有效的人海战术，使得蜂起如潮的士兵能够包围敌人，从而实现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究与道德标准</w:t>
      </w:r>
      <w:r>
        <w:rPr>
          <w:sz w:val="32"/>
          <w:szCs w:val="32"/>
        </w:rPr>
        <w:t>&lt;/p&gt;&lt;p&gt;&lt;img src="/static-img/sicR1OH0bM43O9YvNrv2sFRVL22EelokHkMmZeLfKo63gescyABbBsGiTUYW2sP62sIcaYRXtfObCmbF_FyI_x3yPNoqDajrn6IKcYeR242fKvesQhRzafCbh0qmLy3dstmZ4Y7Ef2I0x0XbIt70W_Ba6CaOfXQ_CKKG3NFpT1LblsxDXnaC1h-_aXNbolUx.jpg"&gt;&lt;/p&gt;&lt;p&gt;</w:t>
      </w:r>
      <w:r>
        <w:rPr>
          <w:sz w:val="32"/>
          <w:szCs w:val="32"/>
        </w:rPr>
        <w:t>在这场动荡不安的大时代背景下，每个人都有着不同的追求和道德观念。诸葛亮以其忠诚和智慧被尊为“文圣”，但他的绝对忠诚也带来了巨大的牺牲；曹丕虽英俊多才，却因图取代父兄而引发内斗；而吕布则因骄傲自满，最终导致自己覆灭。这些形象反映出人性的复杂性，也提醒我们在追求目标时不能忽视伦理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</w:t>
      </w:r>
      <w:r>
        <w:rPr>
          <w:sz w:val="32"/>
          <w:szCs w:val="32"/>
        </w:rPr>
        <w:t>&lt;/p&gt;&lt;p&gt;&lt;img src="/static-img/10BO5LdS4pzzeoYa5ZcLWFRVL22EelokHkMmZeLfKo63gescyABbBsGiTUYW2sP62sIcaYRXtfObCmbF_FyI_x3yPNoqDajrn6IKcYeR242fKvesQhRzafCbh0qmLy3dstmZ4Y7Ef2I0x0XbIt70W_Ba6CaOfXQ_CKKG3NFpT1LblsxDXnaC1h-_aXNbolUx.jpg"&gt;&lt;/p&gt;&lt;p&gt;</w:t>
      </w:r>
      <w:r>
        <w:rPr>
          <w:sz w:val="32"/>
          <w:szCs w:val="32"/>
        </w:rPr>
        <w:t>三国时期社会经济结构日趋复杂。在北方，如曹魏等地方依旧保持着较为稳定的土地所有制，而南方尤其是江南地区，则因为战争频繁，其土地制度更加混乱，不同的地方产生了不同的社会阶层。同时，由于交通不便，加上连续不断的地震洪水自然灾害，这个时期的人口流动增多，对国家财政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历史背景下，一批优秀文学家应运而生，他们以笔墨表达对那个时代的感悟及思考。在《三国演义》中，我们看到了诸葛亮的《隆中对》，孔明借助天象来分析国家兴衰，是典型的心理活动描写。此外，《三国志》、《资治通鉴》等史书，以及后世创作的小说，都成为人们了解那个时代文化生活的一种方式。</w:t>
      </w:r>
      <w:r>
        <w:rPr>
          <w:sz w:val="32"/>
          <w:szCs w:val="32"/>
        </w:rPr>
        <w:t>&lt;/p&gt;&lt;p&gt;&lt;a href = "/doc/439646-</w:t>
      </w:r>
      <w:r>
        <w:rPr>
          <w:sz w:val="32"/>
          <w:szCs w:val="32"/>
        </w:rPr>
        <w:t>三国英雄谱权谋战略与人性深度</w:t>
      </w:r>
      <w:r>
        <w:rPr>
          <w:sz w:val="32"/>
          <w:szCs w:val="32"/>
        </w:rPr>
        <w:t>.doc" rel="alternate" download="439646-</w:t>
      </w:r>
      <w:r>
        <w:rPr>
          <w:sz w:val="32"/>
          <w:szCs w:val="32"/>
        </w:rPr>
        <w:t>三国英雄谱权谋战略与人性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