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制播创作和编辑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制播的艺术探索</w:t>
      </w:r>
      <w:r>
        <w:rPr>
          <w:sz w:val="32"/>
          <w:szCs w:val="32"/>
        </w:rPr>
        <w:t>&lt;/p&gt;&lt;p&gt;&lt;img src="/static-img/d21v80ughsliOIp3BDrH0pnjOhtBWaiEPWMMv4ZGHcviGCDQCOaZamn05aeDMOow.jpg"&gt;&lt;/p&gt;&lt;p&gt;</w:t>
      </w:r>
      <w:r>
        <w:rPr>
          <w:sz w:val="32"/>
          <w:szCs w:val="32"/>
        </w:rPr>
        <w:t>在现代数字时代，视频制播已成为一种流行的表达方式，不仅能够传递信息，还能创造出独特的情感共鸣。那么，坐在上面做的视频又是如何运作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前的策划：你准备好了吗？</w:t>
      </w:r>
      <w:r>
        <w:rPr>
          <w:sz w:val="32"/>
          <w:szCs w:val="32"/>
        </w:rPr>
        <w:t>&lt;/p&gt;&lt;p&gt;&lt;img src="/static-img/b3ASbcDnuqaKbvoGZ5nmpJnjOhtBWaiEPWMMv4ZGHcviGCDQCOaZamn05aeDMOow.jpg"&gt;&lt;/p&gt;&lt;p&gt;</w:t>
      </w:r>
      <w:r>
        <w:rPr>
          <w:sz w:val="32"/>
          <w:szCs w:val="32"/>
        </w:rPr>
        <w:t>首先，在制作一段视频之前，我们需要有一定的策划。这个过程包括了主题选定、脚本编写和预算规划等多个方面。我们要清楚自己的目标是什么，是为了娱乐、教育还是推广产品？明确了目标之后，我们就可以更精准地设计我们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脚本编写是一个至关重要的环节。这不仅仅是简单地把话说出来，更是一种艺术性的表达。在这里，每一个字每一个词都承载着情感和信息，所以需要非常细致地去选择和安排。</w:t>
      </w:r>
      <w:r>
        <w:rPr>
          <w:sz w:val="32"/>
          <w:szCs w:val="32"/>
        </w:rPr>
        <w:t>&lt;/p&gt;&lt;p&gt;&lt;img src="/static-img/v-Jz6Vx2tIFG2NllnpGwuZnjOhtBWaiEPWMMv4ZGHcviGCDQCOaZamn05aeDMOow.jpg"&gt;&lt;/p&gt;&lt;p&gt;</w:t>
      </w:r>
      <w:r>
        <w:rPr>
          <w:sz w:val="32"/>
          <w:szCs w:val="32"/>
        </w:rPr>
        <w:t>最后，对于预算规划，也同样重要。不管你的预算大小，都应该有一个清晰的财务计划，以确保项目顺利进行，同时也不会因为金钱问题而影响到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与录音：捕捉真实瞬间</w:t>
      </w:r>
      <w:r>
        <w:rPr>
          <w:sz w:val="32"/>
          <w:szCs w:val="32"/>
        </w:rPr>
        <w:t>&lt;/p&gt;&lt;p&gt;&lt;img src="/static-img/jwZobhccNU943XS2p2Vet5njOhtBWaiEPWMMv4ZGHcviGCDQCOaZamn05aeDMOow.jpg"&gt;&lt;/p&gt;&lt;p&gt;</w:t>
      </w:r>
      <w:r>
        <w:rPr>
          <w:sz w:val="32"/>
          <w:szCs w:val="32"/>
        </w:rPr>
        <w:t>当所有准备工作完成后，就到了摄影与录音阶段。这部分直接关系到最终作品的效果。在这期间，我们需要用专业设备如相机、麦克风来捕捉画面和声音。好的光线条件对于拍照来说至关重要，而对话或音乐的声音质量也是不可忽视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里也涉及到了动作指挥，即指导演员或参与者怎样才能更自然地表现出所需的情绪或动作，以及如何通过镜头角度来增强画面的深度感和空间感。</w:t>
      </w:r>
      <w:r>
        <w:rPr>
          <w:sz w:val="32"/>
          <w:szCs w:val="32"/>
        </w:rPr>
        <w:t>&lt;/p&gt;&lt;p&gt;&lt;img src="/static-img/FFPxj83X810ZIaGhIsIF4JnjOhtBWaiEPWMMv4ZGHcviGCDQCOaZamn05aeDMOow.jpg"&gt;&lt;/p&gt;&lt;p&gt;</w:t>
      </w:r>
      <w:r>
        <w:rPr>
          <w:sz w:val="32"/>
          <w:szCs w:val="32"/>
        </w:rPr>
        <w:t>编辑与剪辑：构建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编辑与剪辑阶段，这个过程将原始素材转化为完整版视频。一切都是从删减无用的部分开始，然后按照一定逻辑来排列剩余内容，使其形成连贯性强且吸引人的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步中，我们还会考虑颜色调校、音乐配乐以及字幕设置等细节，用以提升整体观看体验。此外，对于一些复杂场景或者特殊效果，可以使用特效软件进行处理，使得作品更加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宣传：让世界看到你的杰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是发布与宣传。当一切准备就绪后，将你的作品上传到适合的地方，比如社交媒体平台或者专业网站。但单纯上传是不够的，你还需要一些营销手段来吸引观众注意力，比如发起互动活动或者利用关键词优化搜索排名等技巧，让更多的人知道并欣赏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你就可以成功地让你的坐在上面做的视频被大众所知晓，并获得良好的反响。如果你有足够热情并投入时间，那么无论是在个人还是职业层面，都能不断提升自己的创意能力，为未来的项目打下坚实基础。</w:t>
      </w:r>
      <w:r>
        <w:rPr>
          <w:sz w:val="32"/>
          <w:szCs w:val="32"/>
        </w:rPr>
        <w:t>&lt;/p&gt;&lt;p&gt;&lt;a href = "/doc/439510-</w:t>
      </w:r>
      <w:r>
        <w:rPr>
          <w:sz w:val="32"/>
          <w:szCs w:val="32"/>
        </w:rPr>
        <w:t>视频制播创作和编辑视频内容</w:t>
      </w:r>
      <w:r>
        <w:rPr>
          <w:sz w:val="32"/>
          <w:szCs w:val="32"/>
        </w:rPr>
        <w:t>.doc" rel="alternate" download="439510-</w:t>
      </w:r>
      <w:r>
        <w:rPr>
          <w:sz w:val="32"/>
          <w:szCs w:val="32"/>
        </w:rPr>
        <w:t>视频制播创作和编辑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