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和男人的浪漫插曲视频大全情感共鸣的音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往往需要一些宁静和温馨的时光来抚慰自己的心灵。女人和男人插曲视频大全，就像是一杯清凉的茶水，能够帮助我们放松心情，回味人生。</w:t>
      </w:r>
      <w:r>
        <w:rPr>
          <w:sz w:val="32"/>
          <w:szCs w:val="32"/>
        </w:rPr>
        <w:t>&lt;/p&gt;&lt;p&gt;&lt;img src="/static-img/A2rdA3vPs9RsNvtu5I1uH2uZQLHBJNk4MBmseCQKCQc-ZsBVnc_p_9JqYMJxHn7w.jpg"&gt;&lt;/p&gt;&lt;p&gt;</w:t>
      </w:r>
      <w:r>
        <w:rPr>
          <w:sz w:val="32"/>
          <w:szCs w:val="32"/>
        </w:rPr>
        <w:t>为什么说女人和男人的歌声是最能触动人心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小巷里，一位年轻女孩拿着吉他，在街角的小摊旁边唱起了她最爱的一首歌。她的声音清澈而甜美，每个音符都像是被细雨滋润过后的花朵，无声地诉说着她内心深处的情感。路过的人们停下脚步，用欣赏而不是惊讶的眼神看着她。这就是女人和男人的歌喉魅力所在——他们用自己的方式去表达自己，而这种表达却能触动每一个人。</w:t>
      </w:r>
      <w:r>
        <w:rPr>
          <w:sz w:val="32"/>
          <w:szCs w:val="32"/>
        </w:rPr>
        <w:t>&lt;/p&gt;&lt;p&gt;&lt;img src="/static-img/8Zj5Tl6s-U165zFTnWcpLmuZQLHBJNk4MBmseCQKCQc-ZsBVnc_p_9JqYMJxHn7w.jpg"&gt;&lt;/p&gt;&lt;p&gt;</w:t>
      </w:r>
      <w:r>
        <w:rPr>
          <w:sz w:val="32"/>
          <w:szCs w:val="32"/>
        </w:rPr>
        <w:t>如何通过这些插曲视频来丰富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让我们感到疲惫无比，有时候，我们只需要一段简单的声音就足以让我们感受到前所未有的宁静。在这样的背景下，</w:t>
      </w:r>
      <w:r>
        <w:rPr>
          <w:sz w:val="32"/>
          <w:szCs w:val="32"/>
        </w:rPr>
        <w:t>woman and man&amp;#39;s duet videos become a perfect choice. They can provide us with a chance to relax, to escape from the hustle and bustle of daily life, and to enjoy the beauty of music.&lt;/p&gt;&lt;p&gt;&lt;img src="/static-img/mlNy7wVxxSqrDBRhoWi6FmuZQLHBJNk4MBmseCQKCQc-ZsBVnc_p_9JqYMJxHn7w.jpg"&gt;&lt;/p&gt;&lt;p&gt;</w:t>
      </w:r>
      <w:r>
        <w:rPr>
          <w:sz w:val="32"/>
          <w:szCs w:val="32"/>
        </w:rPr>
        <w:t>探索更多关于“女人和男人”合唱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本身之外，那些精彩绝伦的合唱视频背后还有很多值得探索的地方，比如两个不同性别的声音交织成一种独特的旋律；比如两个人之间不经意间展现出的默契与理解；甚至是那些隐藏在幕后的人物，他们为这场精彩演出付出了多少努力？所有这一切，都构成了一个引人入胜的故事线，让我们一次次地回到那些记忆中无法忘怀的情景。</w:t>
      </w:r>
      <w:r>
        <w:rPr>
          <w:sz w:val="32"/>
          <w:szCs w:val="32"/>
        </w:rPr>
        <w:t>&lt;/p&gt;&lt;p&gt;&lt;img src="/static-img/R3TAxhdtXRJLrHNKOGVrCmuZQLHBJNk4MBmseCQKCQc-ZsBVnc_p_9JqYMJxHn7w.jpg"&gt;&lt;/p&gt;&lt;p&gt;</w:t>
      </w:r>
      <w:r>
        <w:rPr>
          <w:sz w:val="32"/>
          <w:szCs w:val="32"/>
        </w:rPr>
        <w:t>分享你的感情：加入到“</w:t>
      </w:r>
      <w:r>
        <w:rPr>
          <w:sz w:val="32"/>
          <w:szCs w:val="32"/>
        </w:rPr>
        <w:t>woman and man&amp;#39;s duet videos”</w:t>
      </w:r>
      <w:r>
        <w:rPr>
          <w:sz w:val="32"/>
          <w:szCs w:val="32"/>
        </w:rPr>
        <w:t>这个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见一首特别的情侣双方合唱的时候，你会不会觉得心里暖洋洋？那是一种特殊的情感交流，它超越了语言，也超越了文化差异。在这样的氛围中，我们可以自由地分享我们的感觉，与世界上其他喜欢同样内容的人建立联系，从而创造出一个充满爱与关怀的大型社群。</w:t>
      </w:r>
      <w:r>
        <w:rPr>
          <w:sz w:val="32"/>
          <w:szCs w:val="32"/>
        </w:rPr>
        <w:t>&lt;/p&gt;&lt;p&gt;&lt;img src="/static-img/q9JoZyhAY2GtTAERTZ5Jh2uZQLHBJNk4MBmseCQKCQc-ZsBVnc_p_9JqYMJxHn7w.jpg"&gt;&lt;/p&gt;&lt;p&gt;</w:t>
      </w:r>
      <w:r>
        <w:rPr>
          <w:sz w:val="32"/>
          <w:szCs w:val="32"/>
        </w:rPr>
        <w:t>未来看好“</w:t>
      </w:r>
      <w:r>
        <w:rPr>
          <w:sz w:val="32"/>
          <w:szCs w:val="32"/>
        </w:rPr>
        <w:t>woman and man’s duet videos”</w:t>
      </w:r>
      <w:r>
        <w:rPr>
          <w:sz w:val="32"/>
          <w:szCs w:val="32"/>
        </w:rPr>
        <w:t>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网络平台也日益完善，这使得制作高质量女性与男性组合影片变得更加容易。同时，由于对艺术品质要求提高，这种类型的问题作品将逐渐减少，使整个行业走向专业化。此外，不断推陈出新的技术手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，也可能成为制作过程中的新宠儿，为此领域带来更多创新元素。因此，对于已经沉迷于这些美妙旋律的人来说，可以期待更好的视觉享受以及更深层次的心理体验。</w:t>
      </w:r>
      <w:r>
        <w:rPr>
          <w:sz w:val="32"/>
          <w:szCs w:val="32"/>
        </w:rPr>
        <w:t>&lt;/p&gt;&lt;p&gt;&lt;a href = "/doc/438735-</w:t>
      </w:r>
      <w:r>
        <w:rPr>
          <w:sz w:val="32"/>
          <w:szCs w:val="32"/>
        </w:rPr>
        <w:t>女人和男人的浪漫插曲视频大全情感共鸣的音乐时刻</w:t>
      </w:r>
      <w:r>
        <w:rPr>
          <w:sz w:val="32"/>
          <w:szCs w:val="32"/>
        </w:rPr>
        <w:t>.doc" rel="alternate" download="438735-</w:t>
      </w:r>
      <w:r>
        <w:rPr>
          <w:sz w:val="32"/>
          <w:szCs w:val="32"/>
        </w:rPr>
        <w:t>女人和男人的浪漫插曲视频大全情感共鸣的音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