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中的奇迹胸前大兔子蹦出的神秘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的诞生与传播</w:t>
      </w:r>
      <w:r>
        <w:rPr>
          <w:sz w:val="32"/>
          <w:szCs w:val="32"/>
        </w:rPr>
        <w:t>&lt;/p&gt;&lt;p&gt;&lt;img src="/static-img/KvpLJTAXA2U7m5aI69sowSdlELRKxyOFA05BxihD0pnwteAkNrP2pQMExSL_Tcle.jpg"&gt;&lt;/p&gt;&lt;p&gt;</w:t>
      </w:r>
      <w:r>
        <w:rPr>
          <w:sz w:val="32"/>
          <w:szCs w:val="32"/>
        </w:rPr>
        <w:t>这段令人惊叹的视频起源于一个平凡的日常场景，一位年轻女性在镜头前进行着她的日常舞蹈练习。然而，当她随意地扭动身体时，竟然从她胸前的衣服中蹦出了一个活生生的兔子。这一幕不仅令录制者自己都惊讶至极，更是让观看视频的人们都感到震惊和困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上的热度与讨论</w:t>
      </w:r>
      <w:r>
        <w:rPr>
          <w:sz w:val="32"/>
          <w:szCs w:val="32"/>
        </w:rPr>
        <w:t>&lt;/p&gt;&lt;p&gt;&lt;img src="/static-img/aJzTIti2nS_Q5WTtPglGvidlELRKxyOFA05BxihD0pnH8QYcilB5WWTJvrsqX8KHjmPo0ZhpYCT1JblSPV2xdme9wXruPPOGDuS-yWi0T18.jpg"&gt;&lt;/p&gt;&lt;p&gt;</w:t>
      </w:r>
      <w:r>
        <w:rPr>
          <w:sz w:val="32"/>
          <w:szCs w:val="32"/>
        </w:rPr>
        <w:t>视频很快就通过社交媒体平台传遍了全球，引发了无数人的关注和讨论。许多人认为这是某种不可思议的现象，有人则猜测可能是特效或者道具，但也有人提出了更为超自然的解释，比如说这是某种未知能力或者灵异事件。不过，无论如何，这个短小精悍的视频，却成功地吸引了众多观众对其背后的真相产生了浓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场证词与目击者的反应</w:t>
      </w:r>
      <w:r>
        <w:rPr>
          <w:sz w:val="32"/>
          <w:szCs w:val="32"/>
        </w:rPr>
        <w:t>&lt;/p&gt;&lt;p&gt;&lt;img src="/static-img/IeCygq0k2zBCPPMXJi2hhSdlELRKxyOFA05BxihD0pnH8QYcilB5WWTJvrsqX8KHjmPo0ZhpYCT1JblSPV2xdme9wXruPPOGDuS-yWi0T18.jpg"&gt;&lt;/p&gt;&lt;p&gt;</w:t>
      </w:r>
      <w:r>
        <w:rPr>
          <w:sz w:val="32"/>
          <w:szCs w:val="32"/>
        </w:rPr>
        <w:t>当这个奇迹发生时，那位年轻女性显得既震惊又镇定，她迅速将手机拍下这一切，并立即报警寻求帮助。在现场，有几名目击者也记录下了这一刻，他们描述说兔子的跳出过程异常自然，就像是它一直就在那里等待着这样的机会。而那些目睹此事的人们，都纷纷表示他们从未见过如此荒谬而又令人难以置信的事情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解释与怀疑的声音</w:t>
      </w:r>
      <w:r>
        <w:rPr>
          <w:sz w:val="32"/>
          <w:szCs w:val="32"/>
        </w:rPr>
        <w:t>&lt;/p&gt;&lt;p&gt;&lt;img src="/static-img/EwJDcfHgXa1OA4cuiC0cYydlELRKxyOFA05BxihD0pnH8QYcilB5WWTJvrsqX8KHjmPo0ZhpYCT1JblSPV2xdme9wXruPPOGDuS-yWi0T18.jpg"&gt;&lt;/p&gt;&lt;p&gt;</w:t>
      </w:r>
      <w:r>
        <w:rPr>
          <w:sz w:val="32"/>
          <w:szCs w:val="32"/>
        </w:rPr>
        <w:t>虽然有很多人相信这是一次真正奇迹，但也有科学家和怀疑论者提出了一些合理的解释。他们认为，这可能是一个高超的手法表演，或者是在特殊条件下的一次意外事故。但这些理论并没有能够完全解释为什么兔子会突然出现，从而使得人们对于此事仍旧保持着好奇心和想象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影响与后续事件</w:t>
      </w:r>
      <w:r>
        <w:rPr>
          <w:sz w:val="32"/>
          <w:szCs w:val="32"/>
        </w:rPr>
        <w:t>&lt;/p&gt;&lt;p&gt;&lt;img src="/static-img/hF_XBT9g6W7khZ02cDH5_idlELRKxyOFA05BxihD0pnH8QYcilB5WWTJvrsqX8KHjmPo0ZhpYCT1JblSPV2xdme9wXruPPOGDuS-yWi0T18.jpg"&gt;&lt;/p&gt;&lt;p&gt;</w:t>
      </w:r>
      <w:r>
        <w:rPr>
          <w:sz w:val="32"/>
          <w:szCs w:val="32"/>
        </w:rPr>
        <w:t>随着时间推移，“胸前的大兔子蹦了出来”这个梗逐渐成为了网络流行语，它不仅成为了一段广为流传的小品，也被用作一种幽默或形容任何突如其来的、令人难以理解的事情。在一些娱乐节目中，该主题甚至被改编成了脱口秀内容，让更多的人感受到了这种事情带来的欢笑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及社会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关于“胸前的大兔子蹦出”真相还无法得到确凿答案，但这件事情已经在公众意识中留下深刻印记。未来，或许我们会看到更多类似的神秘现象出现，而这些现象本身，不仅能给我们的生活增添一丝魔法色彩，还能激发人们对于生命奥秘探索的心情。此外，对于这种类型的事故，我们或许需要更加开放的心态去接受它们，即使它们无法用科学手段完全解释清楚。</w:t>
      </w:r>
      <w:r>
        <w:rPr>
          <w:sz w:val="32"/>
          <w:szCs w:val="32"/>
        </w:rPr>
        <w:t>&lt;/p&gt;&lt;p&gt;&lt;a href = "/doc/438678-</w:t>
      </w:r>
      <w:r>
        <w:rPr>
          <w:sz w:val="32"/>
          <w:szCs w:val="32"/>
        </w:rPr>
        <w:t>视频中的奇迹胸前大兔子蹦出的神秘瞬间</w:t>
      </w:r>
      <w:r>
        <w:rPr>
          <w:sz w:val="32"/>
          <w:szCs w:val="32"/>
        </w:rPr>
        <w:t>.doc" rel="alternate" download="438678-</w:t>
      </w:r>
      <w:r>
        <w:rPr>
          <w:sz w:val="32"/>
          <w:szCs w:val="32"/>
        </w:rPr>
        <w:t>视频中的奇迹胸前大兔子蹦出的神秘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