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中的幻想与爱恋探索梦境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》的世界里，作者以细腻的情感和丰富的想象力，将梦境与现实巧妙地融合，让读者在阅读的过程中体验到一种奇异而又温馨的感觉。</w:t>
      </w:r>
      <w:r>
        <w:rPr>
          <w:sz w:val="32"/>
          <w:szCs w:val="32"/>
        </w:rPr>
        <w:t>&lt;/p&gt;&lt;p&gt;&lt;img src="/static-img/Bh1H-SEngkXzHccs_WyxtmuZQLHBJNk4MBmseCQKCQc-ZsBVnc_p_9JqYMJxHn7w.jpg"&gt;&lt;/p&gt;&lt;p&gt;</w:t>
      </w:r>
      <w:r>
        <w:rPr>
          <w:sz w:val="32"/>
          <w:szCs w:val="32"/>
        </w:rPr>
        <w:t>夜之庭：一个穿越时空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夜之庭不仅是一个物理上的场所，更是一个精神上的避风港，是主人公们逃离现实、寻找心灵慰藉的地方。这里是梦想成真的地方，也是对过去情感的一种怀念。</w:t>
      </w:r>
      <w:r>
        <w:rPr>
          <w:sz w:val="32"/>
          <w:szCs w:val="32"/>
        </w:rPr>
        <w:t>&lt;/p&gt;&lt;p&gt;&lt;img src="/static-img/OSidWOcxx0V3fDcX98hK92uZQLHBJNk4MBmseCQKCQc-ZsBVnc_p_9JqYMJxHn7w.jpg"&gt;&lt;/p&gt;&lt;p&gt;</w:t>
      </w:r>
      <w:r>
        <w:rPr>
          <w:sz w:val="32"/>
          <w:szCs w:val="32"/>
        </w:rPr>
        <w:t>夜乘欢：追逐爱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乘欢不仅是一段旅行，更是一次内心深处对爱情坚持不懈追求的心路历程。每一次抵达新的目的地，都伴随着对往昔美好时光的回忆，以及对于未来的无限憧憬。</w:t>
      </w:r>
      <w:r>
        <w:rPr>
          <w:sz w:val="32"/>
          <w:szCs w:val="32"/>
        </w:rPr>
        <w:t>&lt;/p&gt;&lt;p&gt;&lt;img src="/static-img/WcC2A1PsqyQOAmdILSleGmuZQLHBJNk4MBmseCQKCQc-ZsBVnc_p_9JqYMJxHn7w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幻想元素，从神秘莫测的人物到神奇变幻的地理环境，但这些并非纯粹虚构，而是在现实生活中寻找真相和意义的一种方式。它提醒我们，即使在最虚无缥缈的情况下，我们也能找到属于自己的方向和价值。</w:t>
      </w:r>
      <w:r>
        <w:rPr>
          <w:sz w:val="32"/>
          <w:szCs w:val="32"/>
        </w:rPr>
        <w:t>&lt;/p&gt;&lt;p&gt;&lt;img src="/static-img/BoTdCOJYRdbnpuxQRLpgT2uZQLHBJNk4MBmseCQKCQc-ZsBVnc_p_9JqYMJxHn7w.jpg"&gt;&lt;/p&gt;&lt;p&gt;</w:t>
      </w:r>
      <w:r>
        <w:rPr>
          <w:sz w:val="32"/>
          <w:szCs w:val="32"/>
        </w:rPr>
        <w:t>情感纠葛：复杂人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着复杂的情感纠葛，他们之间错综复杂的人际关系，让人难以捉摸，却又无法抗拒。在这样的背景下，每个人都在不断地探索自我，理解他人，为自己的人生定位寻找答案。</w:t>
      </w:r>
      <w:r>
        <w:rPr>
          <w:sz w:val="32"/>
          <w:szCs w:val="32"/>
        </w:rPr>
        <w:t>&lt;/p&gt;&lt;p&gt;&lt;img src="/static-img/d0fr7IYG7KV9AHxPFyMbTmuZQLHBJNk4MBmseCQKCQc-ZsBVnc_p_9JqYMJxHn7w.jpg"&gt;&lt;/p&gt;&lt;p&gt;</w:t>
      </w:r>
      <w:r>
        <w:rPr>
          <w:sz w:val="32"/>
          <w:szCs w:val="32"/>
        </w:rPr>
        <w:t>心灵启迪：超越常规思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》通过其独特的手法，让读者从不同的视角去思考问题，不断超越自己的认知界限。这本书鼓励人们不要被固定的模式束缚，要勇于面对未知，用开放的心态去迎接生活中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：永恒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虽然结束了，但它所引发的问题、情感以及故事线条却似乎没有真正结束，它像一盏灯塔，在读者的心里继续发光，成为他们日后的思考和讨论的话题。在这种意义上，《夜之庭》更像是开启了一扇窗户，让我们可以自由进入，并且从里面看到更多关于生命、爱情和梦想的事情。</w:t>
      </w:r>
      <w:r>
        <w:rPr>
          <w:sz w:val="32"/>
          <w:szCs w:val="32"/>
        </w:rPr>
        <w:t>&lt;/p&gt;&lt;p&gt;&lt;a href = "/doc/438569-</w:t>
      </w:r>
      <w:r>
        <w:rPr>
          <w:sz w:val="32"/>
          <w:szCs w:val="32"/>
        </w:rPr>
        <w:t>夜之庭中的幻想与爱恋探索梦境与现实的交织</w:t>
      </w:r>
      <w:r>
        <w:rPr>
          <w:sz w:val="32"/>
          <w:szCs w:val="32"/>
        </w:rPr>
        <w:t>.doc" rel="alternate" download="438569-</w:t>
      </w:r>
      <w:r>
        <w:rPr>
          <w:sz w:val="32"/>
          <w:szCs w:val="32"/>
        </w:rPr>
        <w:t>夜之庭中的幻想与爱恋探索梦境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