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将江北匪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无数不为人知的女性英雄，她们以勇敢和智慧，赢得了人们永恒的赞誉。江北女匪，即“北疆女将”，就是这样一个传奇人物。她的事迹虽然未曾广为流传，但她的勇气和领导才能，却让她成为了一代人的楷模。</w:t>
      </w:r>
      <w:r>
        <w:rPr>
          <w:sz w:val="32"/>
          <w:szCs w:val="32"/>
        </w:rPr>
        <w:t>&lt;/p&gt;&lt;p&gt;&lt;img src="/static-img/N92fzla-nML-nXiEgh2GD1EPOlINcRjATJ8ZtXe2V441CdEpdbirTtF4LZ6MDRqV.jpg"&gt;&lt;/p&gt;&lt;p&gt;</w:t>
      </w:r>
      <w:r>
        <w:rPr>
          <w:sz w:val="32"/>
          <w:szCs w:val="32"/>
        </w:rPr>
        <w:t>出身背景与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出生于一个普通农家，她自小就展现出了超乎常人的聪明才智和坚韧不拔的性格。在年幼时期，她便开始学习武艺，并且勤奋地掌握了各种战斗技巧。随着年龄增长，这位少女逐渐展现出了非凡的人格魅力和领袖风范。</w:t>
      </w:r>
      <w:r>
        <w:rPr>
          <w:sz w:val="32"/>
          <w:szCs w:val="32"/>
        </w:rPr>
        <w:t>&lt;/p&gt;&lt;p&gt;&lt;img src="/static-img/q5nPn0BVjo7RQ_NXq5HeilEPOlINcRjATJ8ZtXe2V452otk5jmD69tZk8wQS_sf1VMv-0VDcz8LMbXlHJoPPkWQ4kd23icBSZjqovTQfT7l8YBWyvkLFQj3HwGcdg6YUgZfXJFWzvaGhl1WDX3OCiA.jpg"&gt;&lt;/p&gt;&lt;p&gt;</w:t>
      </w:r>
      <w:r>
        <w:rPr>
          <w:sz w:val="32"/>
          <w:szCs w:val="32"/>
        </w:rPr>
        <w:t>成立自己的军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江北女匪结识了一群同样渴望自由生活的人，他们被朝廷征服而失去了所有东西。感动于他们的情况，江北女匪决定帮助他们建立起自己的军队，并且自己担任指挥官。在这支由男女混合组成的小型部队中，大家都尊敬并支持她，不仅因为她的英勇，更因为她对每一位成员都有着深厚的情感联系。</w:t>
      </w:r>
      <w:r>
        <w:rPr>
          <w:sz w:val="32"/>
          <w:szCs w:val="32"/>
        </w:rPr>
        <w:t>&lt;/p&gt;&lt;p&gt;&lt;img src="/static-img/BhQDUMpyf4JumiuA2apnwFEPOlINcRjATJ8ZtXe2V452otk5jmD69tZk8wQS_sf1VMv-0VDcz8LMbXlHJoPPkWQ4kd23icBSZjqovTQfT7l8YBWyvkLFQj3HwGcdg6YUgZfXJFWzvaGhl1WDX3OCiA.jpg"&gt;&lt;/p&gt;&lt;p&gt;</w:t>
      </w:r>
      <w:r>
        <w:rPr>
          <w:sz w:val="32"/>
          <w:szCs w:val="32"/>
        </w:rPr>
        <w:t>领导能力与战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军事指挥官，江北女匪擅长运用策略和心理战术来打败敌人。她总是能够冷静分析情况，从多个角度考虑问题，从而制定出最有效率的作战计划。在激烈的地面战斗中，她既能亲自上阵冲锋陷阵，也能冷静地指挥大局，让她的部下安全撤退并重新布防。</w:t>
      </w:r>
      <w:r>
        <w:rPr>
          <w:sz w:val="32"/>
          <w:szCs w:val="32"/>
        </w:rPr>
        <w:t>&lt;/p&gt;&lt;p&gt;&lt;img src="/static-img/QbhfGU5s99CtY18Yl5i0Q1EPOlINcRjATJ8ZtXe2V452otk5jmD69tZk8wQS_sf1VMv-0VDcz8LMbXlHJoPPkWQ4kd23icBSZjqovTQfT7l8YBWyvkLFQj3HwGcdg6YUgZfXJFWzvaGhl1WDX3OCiA.jpg"&gt;&lt;/p&gt;&lt;p&gt;</w:t>
      </w:r>
      <w:r>
        <w:rPr>
          <w:sz w:val="32"/>
          <w:szCs w:val="32"/>
        </w:rPr>
        <w:t>对抗中央政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力量，但作为独立势力的存在，对当时中央政府来说是一种威胁。因此，不断有来自各方面的大规模追捕行动。但是，无论是暴风雨还是冰雪封冻，都无法阻止这一股力量继续前进。当时的一些地方豪绅也尝试加入到对抗中央政府的一方，但是很快就发现这背后的力量太过强大，最终不得不低头认罪。此情此景，使得整个社会都充满了对于这种反抗精神的向往。</w:t>
      </w:r>
      <w:r>
        <w:rPr>
          <w:sz w:val="32"/>
          <w:szCs w:val="32"/>
        </w:rPr>
        <w:t>&lt;/p&gt;&lt;p&gt;&lt;img src="/static-img/1LexzpXncR2oRYABJRDxd1EPOlINcRjATJ8ZtXe2V452otk5jmD69tZk8wQS_sf1VMv-0VDcz8LMbXlHJoPPkWQ4kd23icBSZjqovTQfT7l8YBWyvkLFQj3HwGcdg6YUgZfXJFWzvaGhl1WDX3OCiA.jpg"&gt;&lt;/p&gt;&lt;p&gt;</w:t>
      </w:r>
      <w:r>
        <w:rPr>
          <w:sz w:val="32"/>
          <w:szCs w:val="32"/>
        </w:rPr>
        <w:t>社会影响与民众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以及坚定的信念，在短时间内，就吸引了一批批追随者。这使得原本平静的小镇变成了抵抗中心，同时也吸引了更多不同地区来的逃难者加入到这场革命之中。这些新加入的人们受到了她的欢迎，并被安排进入不同的职位，以至于形成了一个庞大的组织结构。而这个组织则成为了该地区最具影响力的存在之一，它改变了原有的政治版图，为后续更广泛、更深入地反思国家政策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产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段辉煌岁月终将过去。一日，一场突如其来的袭击导致 江北 女 匪身负重伤。在临终前，她命人把秘密文书交给唯一信赖的手下，这份文书详细记录了她整个人生的经历，以及如何建立起这个团体，以及如何在没有外界援助的情况下维持自身生存。这份珍贵文献后来被保留下来，是我们今天了解这位英雄女性的一个重要窗口。不过，由于历史记载有限，我们只知道有一部分关于她的故事流传下来，而真正丰富多彩的人生旅程，只能通过想象去补全它。而就在几十年之后，那个曾经的小镇已经忘却了这段辉煌历史，而那位伟大的女人则化作了一片遥远而神秘的地方上的传奇故事。</w:t>
      </w:r>
      <w:r>
        <w:rPr>
          <w:sz w:val="32"/>
          <w:szCs w:val="32"/>
        </w:rPr>
        <w:t>&lt;/p&gt;&lt;p&gt;&lt;a href = "/doc/438497-</w:t>
      </w:r>
      <w:r>
        <w:rPr>
          <w:sz w:val="32"/>
          <w:szCs w:val="32"/>
        </w:rPr>
        <w:t>北疆女将江北匪首的传奇故事</w:t>
      </w:r>
      <w:r>
        <w:rPr>
          <w:sz w:val="32"/>
          <w:szCs w:val="32"/>
        </w:rPr>
        <w:t>.doc" rel="alternate" download="438497-</w:t>
      </w:r>
      <w:r>
        <w:rPr>
          <w:sz w:val="32"/>
          <w:szCs w:val="32"/>
        </w:rPr>
        <w:t>北疆女将江北匪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