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养人鱼不安分我的奇幻宠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我还是个孩子的时候，每到周末，我总是迫不及待地等待着父母的允许去看望邻居家的阿姨。她的房子就像是一个神秘的宝库，里面藏满了各式各样的稀奇古怪的小动物。最让我心动的是那群家养的人鱼，它们生活在一个巨大的水族箱里，看起来既神秘又迷人。</w:t>
      </w:r>
      <w:r>
        <w:rPr>
          <w:sz w:val="32"/>
          <w:szCs w:val="32"/>
        </w:rPr>
        <w:t>&lt;/p&gt;&lt;p&gt;&lt;img src="/static-img/cHDvE0QVnQs6l8Op-iSEy_X30IikL3YODNn7J_W-Di0.jpg"&gt;&lt;/p&gt;&lt;p&gt;</w:t>
      </w:r>
      <w:r>
        <w:rPr>
          <w:sz w:val="32"/>
          <w:szCs w:val="32"/>
        </w:rPr>
        <w:t>阿姨经常会给我讲故事，说那些人鱼可以和人类交流，还能带来好运。但我从未真正相信过这些传说，因为对我来说，那些只会在水中跳跃的人鱼似乎比不上电视上的真人秀。我以为它们只是普通的宠物，但实际上，它们却拥有更为复杂的情感和行为。</w:t>
      </w:r>
      <w:r>
        <w:rPr>
          <w:sz w:val="32"/>
          <w:szCs w:val="32"/>
        </w:rPr>
        <w:t>&lt;/p&gt;&lt;p&gt;</w:t>
      </w:r>
      <w:r>
        <w:rPr>
          <w:sz w:val="32"/>
          <w:szCs w:val="32"/>
        </w:rPr>
        <w:t>一天，我终于有机会亲手照顾那些“安静”的家养人鱼。那时候，我还不知道它们为什么总是那么不安分。在水族箱的一角，一条特别活泼的人鱼开始用它那灵巧的手指抓住了装有小颗硬币的玩具。当它发现自己无法拿出硬币时，便开始不断地试图拽起整个玩具，结果造成了一片混乱。这让我意识到了问题所在：它们并不仅仅是不懈追求自由，而是因为缺乏刺激和挑战。</w:t>
      </w:r>
      <w:r>
        <w:rPr>
          <w:sz w:val="32"/>
          <w:szCs w:val="32"/>
        </w:rPr>
        <w:t>&lt;/p&gt;&lt;p&gt;&lt;img src="/static-img/rHsKxq2rOAxN7Npcvyx42h3J8Cwf3RKkrt7LRIjQgdR8-HC4dxDpTSRWV6WgV7upFl5fgvxux_x38wkCMcHsBsOub2xexm7PHqR8uFLEKZ4vxxHGhujQ-EOHaTAZIpS7tyGXDd9CAD6BWqH98o2cVQ.jpg"&gt;&lt;/p&gt;&lt;p&gt;</w:t>
      </w:r>
      <w:r>
        <w:rPr>
          <w:sz w:val="32"/>
          <w:szCs w:val="32"/>
        </w:rPr>
        <w:t>于是，我决定给他们增加一些新的游戏设施，比如透明塑料球、隐藏的小饼干以及不同的颜色搭配的大型石头。随着时间的推移，这些变化让那些原本不安分的人鱼变得更加高兴，它们甚至学会了如何使用这些新工具来获取食物或寻找休息之所。</w:t>
      </w:r>
      <w:r>
        <w:rPr>
          <w:sz w:val="32"/>
          <w:szCs w:val="32"/>
        </w:rPr>
        <w:t>&lt;/p&gt;&lt;p&gt;</w:t>
      </w:r>
      <w:r>
        <w:rPr>
          <w:sz w:val="32"/>
          <w:szCs w:val="32"/>
        </w:rPr>
        <w:t>现在，当我回想起当年那个充满魔力的夏天时，那些家养但不安分的人鱼已经成为了我的童年回忆中的重要组成部分。它们教会了我一个简单而深刻的事实：即使是在我们看似已知且平稳的环境中，也可能存在着无穷尽多的可能性，只要我们愿意去探索与创造。</w:t>
      </w:r>
      <w:r>
        <w:rPr>
          <w:sz w:val="32"/>
          <w:szCs w:val="32"/>
        </w:rPr>
        <w:t>&lt;/p&gt;&lt;p&gt;&lt;img src="/static-img/KPCL9wa1QKfeLfSRer8juR3J8Cwf3RKkrt7LRIjQgdR8-HC4dxDpTSRWV6WgV7upFl5fgvxux_x38wkCMcHsBsOub2xexm7PHqR8uFLEKZ4vxxHGhujQ-EOHaTAZIpS7tyGXDd9CAD6BWqH98o2cVQ.jpg"&gt;&lt;/p&gt;&lt;p&gt;</w:t>
      </w:r>
      <w:r>
        <w:rPr>
          <w:sz w:val="32"/>
          <w:szCs w:val="32"/>
        </w:rPr>
        <w:t>尽管人们常说“知足常乐”，但对于那些渴望冒险、需要不断挑战自我的动物来说，“知足”也许并不是最佳选择。而对于像我这样的孩子来说，让自己的梦想超越现实，并不是什么坏事。在那个充满魔法的地方，无论是怎样的困难或挑战，都被视作是一次无价的学习经历——一种关于勇气、创造力和生命本质探索的心灵旅行。</w:t>
      </w:r>
      <w:r>
        <w:rPr>
          <w:sz w:val="32"/>
          <w:szCs w:val="32"/>
        </w:rPr>
        <w:t>&lt;/p&gt;&lt;p&gt;&lt;a href = "/doc/438278-</w:t>
      </w:r>
      <w:r>
        <w:rPr>
          <w:sz w:val="32"/>
          <w:szCs w:val="32"/>
        </w:rPr>
        <w:t>家养人鱼不安分我的奇幻宠物世界</w:t>
      </w:r>
      <w:r>
        <w:rPr>
          <w:sz w:val="32"/>
          <w:szCs w:val="32"/>
        </w:rPr>
        <w:t>.doc" rel="alternate" download="438278-</w:t>
      </w:r>
      <w:r>
        <w:rPr>
          <w:sz w:val="32"/>
          <w:szCs w:val="32"/>
        </w:rPr>
        <w:t>家养人鱼不安分我的奇幻宠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