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与苏妖的奇幻交锋一场用死神之力拯救世界的壮烈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称为“苏妖”的强大存在，它的出现标志着万物将毁灭。为了拯救这片土地，英雄们必须找到一种能够打败苏妖的方法。</w:t>
      </w:r>
      <w:r>
        <w:rPr>
          <w:sz w:val="32"/>
          <w:szCs w:val="32"/>
        </w:rPr>
        <w:t>&lt;/p&gt;&lt;p&gt;&lt;img src="/static-img/10Bi2R6UgDkaSnFpIchBVJldf-24XscRcFe8yjlzB51_WyTEErkqLiTgC7qgKaHp.jpg"&gt;&lt;/p&gt;&lt;p&gt;</w:t>
      </w:r>
      <w:r>
        <w:rPr>
          <w:sz w:val="32"/>
          <w:szCs w:val="32"/>
        </w:rPr>
        <w:t>一、寻找神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艰苦探索之后，英雄们终于发现了一个传说中的遗迹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据说，只有掌握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人才能使用它来对抗苏妖。但是，这个遗迹隐藏得极为深刻，需要智慧和勇气才能解开它的秘密。</w:t>
      </w:r>
      <w:r>
        <w:rPr>
          <w:sz w:val="32"/>
          <w:szCs w:val="32"/>
        </w:rPr>
        <w:t>&lt;/p&gt;&lt;p&gt;&lt;img src="/static-img/wv6BBQAP6J65adXDEfmk7Zldf-24XscRcFe8yjlzB52350oT0bThBsq7swm6cmATkbZ5y5lA7kRNX6SDB-9w-dkMgEjDqU4IPKFt1Ot_TrU.jpg"&gt;&lt;/p&gt;&lt;p&gt;</w:t>
      </w:r>
      <w:r>
        <w:rPr>
          <w:sz w:val="32"/>
          <w:szCs w:val="32"/>
        </w:rPr>
        <w:t>二、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英雄们解开了遗迹的大门。里面竟然是一座充满奇异装置和符文的地方，其中最引人注目的就是那块被称为“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大石碑。在这里，他们学到了如何用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召唤出真正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力量。</w:t>
      </w:r>
      <w:r>
        <w:rPr>
          <w:sz w:val="32"/>
          <w:szCs w:val="32"/>
        </w:rPr>
        <w:t>&lt;/p&gt;&lt;p&gt;&lt;img src="/static-img/GqGg617edRB7XH816800UJldf-24XscRcFe8yjlzB52350oT0bThBsq7swm6cmATkbZ5y5lA7kRNX6SDB-9w-dkMgEjDqU4IPKFt1Ot_TrU.jpg"&gt;&lt;/p&gt;&lt;p&gt;</w:t>
      </w:r>
      <w:r>
        <w:rPr>
          <w:sz w:val="32"/>
          <w:szCs w:val="32"/>
        </w:rPr>
        <w:t>三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即将准备好迎接挑战的时候，一位名叫阿修的小伙子却不幸地触发了一个陷阱，被困在了一处危险的地牢里。他只剩下一点时间，而他所处的地牢正好位于苏妖要攻击的地方。</w:t>
      </w:r>
      <w:r>
        <w:rPr>
          <w:sz w:val="32"/>
          <w:szCs w:val="32"/>
        </w:rPr>
        <w:t>&lt;/p&gt;&lt;p&gt;&lt;img src="/static-img/f64BBKVnzQSV8id63cITvpldf-24XscRcFe8yjlzB52350oT0bThBsq7swm6cmATkbZ5y5lA7kRNX6SDB-9w-dkMgEjDqU4IPKFt1Ot_TrU.jpg"&gt;&lt;/p&gt;&lt;p&gt;</w:t>
      </w:r>
      <w:r>
        <w:rPr>
          <w:sz w:val="32"/>
          <w:szCs w:val="32"/>
        </w:rPr>
        <w:t>四、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阿修并没有放弃，他知道自己的任务非常重要。他决定使用他所学到的知识，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杀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并且希望能阻止苏妖的到来，从而拯救所有的人民。</w:t>
      </w:r>
      <w:r>
        <w:rPr>
          <w:sz w:val="32"/>
          <w:szCs w:val="32"/>
        </w:rPr>
        <w:t>&lt;/p&gt;&lt;p&gt;&lt;img src="/static-img/QPXlGc4bpm77_7bVd07kTZldf-24XscRcFe8yjlzB52350oT0bThBsq7swm6cmATkbZ5y5lA7kRNX6SDB-9w-dkMgEjDqU4IPKFt1Ot_TrU.jpg"&gt;&lt;/p&gt;&lt;p&gt;</w:t>
      </w:r>
      <w:r>
        <w:rPr>
          <w:sz w:val="32"/>
          <w:szCs w:val="32"/>
        </w:rPr>
        <w:t>五、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似乎都指向失败的时候，阿修突然想起了一句古语：“勇敢的心永远不会孤单。”他鼓起勇气，将所有自己所学到的东西全部用上了。他使用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以惊人的力量击碎了地牢的墙壁，然后又用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阻止了地牢内的一切威胁，使得所有人都逃出了危险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胜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后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成功地击败了苏妖。这场战斗不仅让人类获得了解放，也让每个人都学会了坚持不懈和勇往直前。在这个过程中，每个人都经历了一段宝贵的人生旅程，他们成长为更加坚强和睿智的人类。</w:t>
      </w:r>
      <w:r>
        <w:rPr>
          <w:sz w:val="32"/>
          <w:szCs w:val="32"/>
        </w:rPr>
        <w:t>&lt;/p&gt;&lt;p&gt;&lt;a href = "/doc/43815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与苏妖的奇幻交锋一场用死神之力拯救世界的壮烈故事</w:t>
      </w:r>
      <w:r>
        <w:rPr>
          <w:sz w:val="32"/>
          <w:szCs w:val="32"/>
        </w:rPr>
        <w:t>.doc" rel="alternate" download="438152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与苏妖的奇幻交锋一场用死神之力拯救世界的壮烈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