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探险者深入理解角色扮演系统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不断进步，我们面临着前所未有的娱乐选择。其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作为一种独特的游戏形式，不仅吸引了成千上万的玩家，也引起了社会学家、心理学家的广泛关注。它不仅是一种简单的休闲活动，更是人们精神追求的一种方式。</w:t>
      </w:r>
      <w:r>
        <w:rPr>
          <w:sz w:val="32"/>
          <w:szCs w:val="32"/>
        </w:rPr>
        <w:t>&lt;/p&gt;&lt;p&gt;&lt;img src="/static-img/cKSLhN0yREg1gVK8rC6sm4lqtcNShIj_f-iJecXHxFU5ZRjJItTW1gyc_Lr3_rh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了一种全新的社交体验。在传统意义上的社交中，我们往往受到现实生活中的地位、身份等因素限制。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每个人都可以根据自己的喜好和兴趣来创建一个个性化的角色，无论你是一个勇敢的小伙子还是一位智慧的大师，你都有机会在游戏中展现自己。这不仅丰富了人际互动，还促进了多元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通过模拟真实世界或构建虚构世界的手法，让玩家们能够体验到不同的生活场景和冒险旅程。无论是探索荒野大陆、征服魔幻王国还是航海发现新大陆，都能激发玩家的好奇心和创造力。在这个过程中，他们学会如何应对困难，如何团结协作，以及如何从失败中学习，这些都是现实生活中的宝贵经验。</w:t>
      </w:r>
      <w:r>
        <w:rPr>
          <w:sz w:val="32"/>
          <w:szCs w:val="32"/>
        </w:rPr>
        <w:t>&lt;/p&gt;&lt;p&gt;&lt;img src="/static-img/vlyMGFjDqexrgJHg8oq5X4lqtcNShIj_f-iJecXHxFXqbQBlaWFZiU46b8vd1dxKY6T2zhhrJaryKodplMChjDFE0n82XqNoEU1_aAcUITbDH3jh_5jfZBju5D3PUz8dgHoHZ1NmX5JhAJxUJZvJ7IK9jO2S8cXWM-DVOjrDPw_tWh-EAvmshpSY017CmIvP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还具有强大的教育价值。通过设计合理的情境任务，它可以帮助孩子们学习科学知识，比如生态保护、生物学；或者培养数学技能，如解决复杂的问题。但更重要的是，它教会孩子们逻辑思维能力，即使是在快节奏、高压力的现代社会也是非常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通常需要团队合作才能完成某些任务，所以它也促进了团队建设。这意味着，在游戏过程中学会沟通技巧，与他人建立信任关系，并且学会如何共同达成目标。此外，这些合作经验也可能转化为现实生活中的工作能力，使得许多职业人才拥有良好的团队协作背景。</w:t>
      </w:r>
      <w:r>
        <w:rPr>
          <w:sz w:val="32"/>
          <w:szCs w:val="32"/>
        </w:rPr>
        <w:t>&lt;/p&gt;&lt;p&gt;&lt;img src="/static-img/x6VzNLxUO9L2VWnSBgwRmIlqtcNShIj_f-iJecXHxFXqbQBlaWFZiU46b8vd1dxKY6T2zhhrJaryKodplMChjDFE0n82XqNoEU1_aAcUITbDH3jh_5jfZBju5D3PUz8dgHoHZ1NmX5JhAJxUJZvJ7IK9jO2S8cXWM-DVOjrDPw_tWh-EAvmshpSY017CmIvP.jpg"&gt;&lt;/p&gt;&lt;p&gt;</w:t>
      </w:r>
      <w:r>
        <w:rPr>
          <w:sz w:val="32"/>
          <w:szCs w:val="32"/>
        </w:rPr>
        <w:t>最后，对于那些喜欢创意写作或艺术表达的人来说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提供了一种完全不同的灵感来源。你可以将你的角色的故事发展成为一部小说，将他们经历的事迹绘制成画卷，或许甚至编写一曲歌曲，以此来表达自己的情感和想法。在这个过程中，你不仅提升了自己的艺术水平，也增强了自我表达能力，为日后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于年轻人的教育成长还是成人寻求精神满足方面，都有着不可忽视的地位。虽然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带来了诸多挑战，如过度沉迷、隐私泄露等，但同样也有其巨大的潜力值。如果我们能够恰当地利用这些工具，那么它们将成为我们内心世界的一片绿洲，为我们的思想与灵魂注入活力，同时让我们的生命更加充满色彩与意义。</w:t>
      </w:r>
      <w:r>
        <w:rPr>
          <w:sz w:val="32"/>
          <w:szCs w:val="32"/>
        </w:rPr>
        <w:t>&lt;/p&gt;&lt;p&gt;&lt;img src="/static-img/0RANPKsUASIZ5ojUxhd0_YlqtcNShIj_f-iJecXHxFXqbQBlaWFZiU46b8vd1dxKY6T2zhhrJaryKodplMChjDFE0n82XqNoEU1_aAcUITbDH3jh_5jfZBju5D3PUz8dgHoHZ1NmX5JhAJxUJZvJ7IK9jO2S8cXWM-DVOjrDPw_tWh-EAvmshpSY017CmIvP.jpg"&gt;&lt;/p&gt;&lt;p&gt;&lt;a href = "/doc/438093-</w:t>
      </w:r>
      <w:r>
        <w:rPr>
          <w:sz w:val="32"/>
          <w:szCs w:val="32"/>
        </w:rPr>
        <w:t>虚拟世界的探险者深入理解角色扮演系统的魅力与挑战</w:t>
      </w:r>
      <w:r>
        <w:rPr>
          <w:sz w:val="32"/>
          <w:szCs w:val="32"/>
        </w:rPr>
        <w:t>.doc" rel="alternate" download="438093-</w:t>
      </w:r>
      <w:r>
        <w:rPr>
          <w:sz w:val="32"/>
          <w:szCs w:val="32"/>
        </w:rPr>
        <w:t>虚拟世界的探险者深入理解角色扮演系统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