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融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全球化已经使得文化与交流变得更加频繁和便捷。尤其是在欧美地区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——即追求零碳排放、绿色出行的人群，他们不仅关注自己的生活方式，更积极地与周围环境和其他社会成员建立良好的关系。这一现象引发了广泛的讨论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如何与善交，并且这背后的意义又是什么？</w:t>
      </w:r>
      <w:r>
        <w:rPr>
          <w:sz w:val="32"/>
          <w:szCs w:val="32"/>
        </w:rPr>
        <w:t>&lt;/p&gt;&lt;p&gt;&lt;img src="/static-img/lmUd5l5smbEgvrk098S6pepzLzYswAGoC1_ouuF-q8rpT2NTpLfiEy3wy1yIoDqN.jpg"&gt;&lt;/p&gt;&lt;p&gt;</w:t>
      </w:r>
      <w:r>
        <w:rPr>
          <w:sz w:val="32"/>
          <w:szCs w:val="32"/>
        </w:rPr>
        <w:t>一、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“善交”并不仅是指他们对外界友好，而是基于一个共同的价值观念：尊重自然、保护环境。这种价值观不仅影响他们个人的行为，也促进了他们与他人的互动。在社区活动中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们常常会倡导可持续发展理念，与非政府组织合作举办环保讲座或清洁行动，这些都是他们“善交”的体现。</w:t>
      </w:r>
      <w:r>
        <w:rPr>
          <w:sz w:val="32"/>
          <w:szCs w:val="32"/>
        </w:rPr>
        <w:t>&lt;/p&gt;&lt;p&gt;&lt;img src="/static-img/4Q4WCwM888a0cLzjz0ZX8epzLzYswAGoC1_ouuF-q8rpT2NTpLfiEy3wy1yIoDqN.jpg"&gt;&lt;/p&gt;&lt;p&gt;</w:t>
      </w:r>
      <w:r>
        <w:rPr>
          <w:sz w:val="32"/>
          <w:szCs w:val="32"/>
        </w:rPr>
        <w:t>二、生态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绿色出行也越来越成为可能。电动车、大众自行车等替代传统燃油汽车的手段，让更多人能够参与到零碳排放生活方式中来。这样的改变不仅减少了城市交通拥堵，还促进了居民之间相互了解和支持。在这些过程中，欧洲和美洲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们不断寻找新的方法，以确保人类与自然之间能实现平衡。</w:t>
      </w:r>
      <w:r>
        <w:rPr>
          <w:sz w:val="32"/>
          <w:szCs w:val="32"/>
        </w:rPr>
        <w:t>&lt;/p&gt;&lt;p&gt;&lt;img src="/static-img/bcu8dq12HpCPTO7A1siVBOpzLzYswAGoC1_ouuF-q8rpT2NTpLfiEy3wy1yIoDqN.jpg"&gt;&lt;/p&gt;&lt;p&gt;</w:t>
      </w:r>
      <w:r>
        <w:rPr>
          <w:sz w:val="32"/>
          <w:szCs w:val="32"/>
        </w:rPr>
        <w:t>三、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推动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“善交”的重要力量之一。例如智能家居系统可以帮助家庭节约能源，同时通过远程控制还能让不同家庭成员协作使用资源。此外，一些公司开始开发更高效的地面公共交通工具，如自动驾驶公交车，这将进一步提升城市交通效率并减少尾气排放。</w:t>
      </w:r>
      <w:r>
        <w:rPr>
          <w:sz w:val="32"/>
          <w:szCs w:val="32"/>
        </w:rPr>
        <w:t>&lt;/p&gt;&lt;p&gt;&lt;img src="/static-img/XSfZyN_Lz--05SzdmnyIqupzLzYswAGoC1_ouuF-q8rpT2NTpLfiEy3wy1yIoDqN.jpg"&gt;&lt;/p&gt;&lt;p&gt;</w:t>
      </w:r>
      <w:r>
        <w:rPr>
          <w:sz w:val="32"/>
          <w:szCs w:val="32"/>
        </w:rPr>
        <w:t>四、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可持续生活方式的认知，有许多学校和大学加入到了这一运动之中，他们提供关于环保知识以及相关技能训练课程。这不仅为年轻一代提供了解决未来问题的手段，也为老一辈提供了一种新颖有趣的学习机会，使得无论年龄大小的人都能够参与到改善环境的大局之中。</w:t>
      </w:r>
      <w:r>
        <w:rPr>
          <w:sz w:val="32"/>
          <w:szCs w:val="32"/>
        </w:rPr>
        <w:t>&lt;/p&gt;&lt;p&gt;&lt;img src="/static-img/RvPsmMq3N_MsKUb0BYLLjOpzLzYswAGoC1_ouuF-q8rpT2NTpLfiEy3wy1yIoDqN.jpg"&gt;&lt;/p&gt;&lt;p&gt;</w:t>
      </w:r>
      <w:r>
        <w:rPr>
          <w:sz w:val="32"/>
          <w:szCs w:val="32"/>
        </w:rPr>
        <w:t>五、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层面的政策制定对于推广绿色出行至关重要。例如，对于购买电动汽车或者使用公共交通工具的人实施税收优惠，可以激励更多消费者选择更加环保的生活方式。而且一些国家甚至提出了雄心勃勃的地球治理计划，比如美国《清洁能源法案》，旨在加快美国向低碳经济转型，为国际上的气候变化应对努力提供示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章节”中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，其实是一种跨文化交流中的新趋势，它体现在一种深刻的情感联结上——这种情感联结源于对地球未来负责的心态，以及一种理解并尊重自然规律的心智状态。在这个过程中，不同背景下的个人们发现了共同点，从而构建起了一种全新的社会关系网络。这正是我们今天所看到的一场文明盛宴，即使世界充满挑战，但只要我们保持开放的心态和积极行动，我们就能够一起创造一个更美好的明天。</w:t>
      </w:r>
      <w:r>
        <w:rPr>
          <w:sz w:val="32"/>
          <w:szCs w:val="32"/>
        </w:rPr>
        <w:t>&lt;/p&gt;&lt;p&gt;&lt;a href = "/doc/437848-</w:t>
      </w:r>
      <w:r>
        <w:rPr>
          <w:sz w:val="32"/>
          <w:szCs w:val="32"/>
        </w:rPr>
        <w:t>跨界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妙篇章</w:t>
      </w:r>
      <w:r>
        <w:rPr>
          <w:sz w:val="32"/>
          <w:szCs w:val="32"/>
        </w:rPr>
        <w:t>.doc" rel="alternate" download="437848-</w:t>
      </w:r>
      <w:r>
        <w:rPr>
          <w:sz w:val="32"/>
          <w:szCs w:val="32"/>
        </w:rPr>
        <w:t>跨界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