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秘森林中的果实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午后，树梢间飘荡着细腻的花香，一群小朋友兴奋地围坐在了老大爷面前，他正是村里最有名的故事人——李叔父。今天，他们聚集在这里，是为了听他讲述一个关于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传说。</w:t>
      </w:r>
      <w:r>
        <w:rPr>
          <w:sz w:val="32"/>
          <w:szCs w:val="32"/>
        </w:rPr>
        <w:t>&lt;/p&gt;&lt;p&gt;&lt;img src="/static-img/rOYQHYrGvLPJPAGtD0DbxupzLzYswAGoC1_ouuF-q8rpT2NTpLfiEy3wy1yIoDqN.jpg"&gt;&lt;/p&gt;&lt;p&gt;</w:t>
      </w:r>
      <w:r>
        <w:rPr>
          <w:sz w:val="32"/>
          <w:szCs w:val="32"/>
        </w:rPr>
        <w:t>一、传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父清咳一声，目光中闪过几分神秘，然后缓缓开口：“这个故事发生在遥远的过去，那时我们的祖先们居住在与现代完全不同的环境中，他们依靠与自然和谐共生而生活。”</w:t>
      </w:r>
      <w:r>
        <w:rPr>
          <w:sz w:val="32"/>
          <w:szCs w:val="32"/>
        </w:rPr>
        <w:t>&lt;/p&gt;&lt;p&gt;&lt;img src="/static-img/GTOJWJkqmU7xXAor81r_lupzLzYswAGoC1_ouuF-q8rpT2NTpLfiEy3wy1yIoDqN.jpg"&gt;&lt;/p&gt;&lt;p&gt;“</w:t>
      </w:r>
      <w:r>
        <w:rPr>
          <w:sz w:val="32"/>
          <w:szCs w:val="32"/>
        </w:rPr>
        <w:t>那时候，我们村子周围有座茂密的大森林，里面种满了各种各样的树木，其中最著名的是一种叫做‘寿星柏’的大树，它们不仅寿命长，而且能够承载丰富多彩的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奇迹</w:t>
      </w:r>
      <w:r>
        <w:rPr>
          <w:sz w:val="32"/>
          <w:szCs w:val="32"/>
        </w:rPr>
        <w:t>&lt;/p&gt;&lt;p&gt;&lt;img src="/static-img/JVUdZru6I7DdxuzSRr68UepzLzYswAGoC1_ouuF-q8rpT2NTpLfiEy3wy1yIoDqN.jpg"&gt;&lt;/p&gt;&lt;p&gt;“</w:t>
      </w:r>
      <w:r>
        <w:rPr>
          <w:sz w:val="32"/>
          <w:szCs w:val="32"/>
        </w:rPr>
        <w:t>有一天，一位年轻的小伙子叫做苏轼，他深爱自然，每天都会去那片森林散步。在一次偶然间，他发现了一棵普通看起来却异常坚韧的小桐树，这棵桐树上挂着一些发出了诱人的香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父停顿了一下，让孩子们都好奇地看着他。“这些果实非常珍贵，不仅味道美味，还能治愈很多疾病。”</w:t>
      </w:r>
      <w:r>
        <w:rPr>
          <w:sz w:val="32"/>
          <w:szCs w:val="32"/>
        </w:rPr>
        <w:t>&lt;/p&gt;&lt;p&gt;&lt;img src="/static-img/BDBsbBGtjozXO-t9KyRY9-pzLzYswAGoC1_ouuF-q8rpT2NTpLfiEy3wy1yIoDqN.jpg"&gt;&lt;/p&gt;&lt;p&gt;</w:t>
      </w:r>
      <w:r>
        <w:rPr>
          <w:sz w:val="32"/>
          <w:szCs w:val="32"/>
        </w:rPr>
        <w:t>三、传说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桐树被人们称为‘药材之源’。然而，这也吸引了许多野兽和贼人到这片森林来寻找它们。当初那些善良的人民为了保护他们所珍视的一切，对外界形成了一道道防线。</w:t>
      </w:r>
      <w:r>
        <w:rPr>
          <w:sz w:val="32"/>
          <w:szCs w:val="32"/>
        </w:rPr>
        <w:t>&lt;/p&gt;&lt;p&gt;&lt;img src="/static-img/4g3cVv5pjsfz1SJMIyH8qepzLzYswAGoC1_ouuF-q8rpT2NTpLfiEy3wy1yIoDqN.jpeg"&gt;&lt;/p&gt;&lt;p&gt;</w:t>
      </w:r>
      <w:r>
        <w:rPr>
          <w:sz w:val="32"/>
          <w:szCs w:val="32"/>
        </w:rPr>
        <w:t>但有一次，在那个春日里，有个可爱的小女孩叫做杉杉，她本身就对这个世界充满好奇心。她决定踏上一段旅程，以找到那个隐藏于世间无数难题之后的小桐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壮丽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和挑战后，最后她找到了那个小桐叶。那是一颗巨大的红色水果，上面覆盖着晶莹剔透的地衣，当她伸手去触碰它时，那水果仿佛突然爆裂开来，而其中释放出的香气更是让所有生物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片土地变成了一个繁荣的地方，每个人都能享受到那里的美食，并且大家相互帮助，无论是在疾病的时候还是需要帮助的时候，都会彼此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杉杉来吃》是一个关于勇敢与智慧结合成力量的话题。这不仅是一则简单的情节，更是对我们每个人的内心深处渴望理解并尊重自然，以及维护和谐社会的一种启示。</w:t>
      </w:r>
      <w:r>
        <w:rPr>
          <w:sz w:val="32"/>
          <w:szCs w:val="32"/>
        </w:rPr>
        <w:t>&lt;/p&gt;&lt;p&gt;&lt;a href = "/doc/437636-</w:t>
      </w:r>
      <w:r>
        <w:rPr>
          <w:sz w:val="32"/>
          <w:szCs w:val="32"/>
        </w:rPr>
        <w:t>杉杉来吃探秘森林中的果实盛宴</w:t>
      </w:r>
      <w:r>
        <w:rPr>
          <w:sz w:val="32"/>
          <w:szCs w:val="32"/>
        </w:rPr>
        <w:t>.doc" rel="alternate" download="437636-</w:t>
      </w:r>
      <w:r>
        <w:rPr>
          <w:sz w:val="32"/>
          <w:szCs w:val="32"/>
        </w:rPr>
        <w:t>杉杉来吃探秘森林中的果实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