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牛人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欧，有一个神秘的地方，那里居住着一群与众不同的牛人。他们拥有人的智慧和牛的力量，生活在一个名为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小村庄。这里的居民们都能够使用一种古老而神秘的技术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这种技术可以让他们瞬间穿越千山万水。</w:t>
      </w:r>
      <w:r>
        <w:rPr>
          <w:sz w:val="32"/>
          <w:szCs w:val="32"/>
        </w:rPr>
        <w:t>&lt;/p&gt;&lt;p&gt;&lt;img src="/static-img/8FYaXz-ja0DIvJuj0iRC_-pzLzYswAGoC1_ouuF-q8rpT2NTpLfiEy3wy1yIoDqN.png"&gt;&lt;/p&gt;&lt;p&gt;</w:t>
      </w:r>
      <w:r>
        <w:rPr>
          <w:sz w:val="32"/>
          <w:szCs w:val="32"/>
        </w:rPr>
        <w:t>首先，我们要了解的是这些牛人是如何掌握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的。这背后的故事源于几百年前，当时村庄遭受了一场自然灾害，几乎所有的人类和动物都被毁灭，只有少数幸存者得以生存，他们决定学习人类的一些知识，以保护自己不再受到自然灾害的威胁。经过长时间研究，他们终于学会了如何运用自然能量来控制空间和时间，从而创造出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需要知道的是这项技术是如何运作的。当一位牛人想要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时，他必须进入一个专门设计的大圆形装置中，然后通过精心准备的地球能量仪器，将自己的意志与大地联系起来。这是一个复杂且危险的手续，但对于那些熟练掌握此术的人来说，它是一种超凡脱俗的能力。</w:t>
      </w:r>
      <w:r>
        <w:rPr>
          <w:sz w:val="32"/>
          <w:szCs w:val="32"/>
        </w:rPr>
        <w:t>&lt;/p&gt;&lt;p&gt;&lt;img src="/static-img/YzLiqUmLDwODaeGXlcW8POpzLzYswAGoC1_ouuF-q8rpT2NTpLfiEy3wy1yIoDqN.png"&gt;&lt;/p&gt;&lt;p&gt;</w:t>
      </w:r>
      <w:r>
        <w:rPr>
          <w:sz w:val="32"/>
          <w:szCs w:val="32"/>
        </w:rPr>
        <w:t>第三点，是关于他们是如何利用这种能力进行交流和旅行。在当今世界，人们习惯于通过互联网快速沟通或飞机迅速旅行，而这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村庄中的居民则依靠着传统手法，即通过身体接触并共享内心思想来交流信息。此外，他们也会利用这个技巧进行长途旅行，只需闭上眼睛，就能瞬间到达目的地，无论距离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他们对外界世界认识程度。尽管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小镇位于偏远地区，但由于其独特技能，这里的居民对全球情况保持着敏锐的情报收集能力。一旦发生任何重大事件，他们都会立即感知，并迅速采取行动，以确保自己的安全以及周围环境不会受到影响。</w:t>
      </w:r>
      <w:r>
        <w:rPr>
          <w:sz w:val="32"/>
          <w:szCs w:val="32"/>
        </w:rPr>
        <w:t>&lt;/p&gt;&lt;p&gt;&lt;img src="/static-img/sjaAXxE5b-45sEOASCrZD-pzLzYswAGoC1_ouuF-q8rpT2NTpLfiEy3wy1yIoDqN.png"&gt;&lt;/p&gt;&lt;p&gt;</w:t>
      </w:r>
      <w:r>
        <w:rPr>
          <w:sz w:val="32"/>
          <w:szCs w:val="32"/>
        </w:rPr>
        <w:t>第五点，则涉及到了文化上的融合。在这样一个充满神秘色彩的地方，人类与动物之间存在一种特殊的情感纽带，每个人都承担起相应角色：有的负责维护社会秩序，有的是艺术家、科学家或者探险者。而这种文化上的融合，不仅促进了个体之间更深层次的心灵沟通，也使得整个社区变得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得不提到的，就是未来对于这些具有超常能力的人群所面临的问题。当现代科技不断发展，一些科学家开始研究该地区的情况，对于是否应该分享这一高级技艺，以及它可能给未来的世界带来的影响感到困惑。这就引发了更多关于道德、责任以及权力的讨论，使得全人类不得不反思我们共同的地球命运，以及我们的行为应当怎样去平衡自身利益与地球环境之间紧张关系。</w:t>
      </w:r>
      <w:r>
        <w:rPr>
          <w:sz w:val="32"/>
          <w:szCs w:val="32"/>
        </w:rPr>
        <w:t>&lt;/p&gt;&lt;p&gt;&lt;img src="/static-img/65XL_GVULzWnJMqw55leeepzLzYswAGoC1_ouuF-q8rpT2NTpLfiEy3wy1yIoDqN.jpg"&gt;&lt;/p&gt;&lt;p&gt;&lt;a href = "/doc/437560-</w:t>
      </w:r>
      <w:r>
        <w:rPr>
          <w:sz w:val="32"/>
          <w:szCs w:val="32"/>
        </w:rPr>
        <w:t>俄罗斯牛人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37560-</w:t>
      </w:r>
      <w:r>
        <w:rPr>
          <w:sz w:val="32"/>
          <w:szCs w:val="32"/>
        </w:rPr>
        <w:t>俄罗斯牛人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