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秘密摄像室揭秘如何无声地捕捉对方最柔情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科技的发展给我们的生活带来了许多便利，但也使得隐私问题变得更加复杂。尤其是在人际关系中，了解如何保护自己的隐私，同时又不侵犯他人的自由，是非常重要的一项技能。在这里，我们就来探讨一位名为百合的人是怎样弄对方的视频，以及她是怎么做到的。</w:t>
      </w:r>
      <w:r>
        <w:rPr>
          <w:sz w:val="32"/>
          <w:szCs w:val="32"/>
        </w:rPr>
        <w:t>&lt;/p&gt;&lt;p&gt;&lt;img src="/static-img/S8TFYuJ4eqY1WFn6qARQ-91grp4BuJF_qg0O0ge4dPS_X0e5DRfzPWzJt1vn1Don.jpg"&gt;&lt;/p&gt;&lt;p&gt;</w:t>
      </w:r>
      <w:r>
        <w:rPr>
          <w:sz w:val="32"/>
          <w:szCs w:val="32"/>
        </w:rPr>
        <w:t>首先，百合选择了一个绝妙的地点作为她的“秘密摄像室”。这不是某个高科技的监控系统，而是一个看似普通的小巧相机。她将它精心藏匿在家中的一个角落，比如书架下或者衣柜内，这些地方往往被人们忽视，从而成为了最佳拍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环境有着极高的敏感度，不仅能够察觉到任何潜在威胁，还能预测到可能发生的情况。比如，当她发现自己和对方即将进入那个“神圣”的空间时，她会迅速调整相机位置，以确保画面清晰且没有被其他物体遮挡。此外，她还会考虑光线的问题，因为柔和而温暖的光线总能展现出更真实、更生动的情感场景。</w:t>
      </w:r>
      <w:r>
        <w:rPr>
          <w:sz w:val="32"/>
          <w:szCs w:val="32"/>
        </w:rPr>
        <w:t>&lt;/p&gt;&lt;p&gt;&lt;img src="/static-img/43d6AYcMAu0BytIuradJDN1grp4BuJF_qg0O0ge4dPRDXX-lSIMGXnwaavs8vNIk9XFuXOWmSwQVFMIpC1R79HsuBfjm9EXgQhjQmAn-B3HoQPXU9lCZBdBHXYfTvAAp.jpg"&gt;&lt;/p&gt;&lt;p&gt;</w:t>
      </w:r>
      <w:r>
        <w:rPr>
          <w:sz w:val="32"/>
          <w:szCs w:val="32"/>
        </w:rPr>
        <w:t>再者，百合深知技术也是关键。她使用的是一款功能强大的智能手机应用，它不仅具有高清录像能力，而且拥有远程控制功能，可以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无需亲自操作就可以调节焦距、亮度等参数。这让她可以更加专注于观察，而不是忙于操纵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技术支持，一切都不过是一纸空文。因此，在处理这些数据时，百合始终保持谨慎与尊重。她不会轻易分享或传播这些视频，只有在必要的时候才会拿出来进行沟通和解释，以避免误解甚至冲突。在这个过程中，她展示出了成熟与智慧，这正是赢得信任和理解所必须具备的心态。</w:t>
      </w:r>
      <w:r>
        <w:rPr>
          <w:sz w:val="32"/>
          <w:szCs w:val="32"/>
        </w:rPr>
        <w:t>&lt;/p&gt;&lt;p&gt;&lt;img src="/static-img/pENPy-1pjM56qMSCjJCjP91grp4BuJF_qg0O0ge4dPRDXX-lSIMGXnwaavs8vNIk9XFuXOWmSwQVFMIpC1R79HsuBfjm9EXgQhjQmAn-B3HoQPXU9lCZBdBHXYfTvAAp.jpg"&gt;&lt;/p&gt;&lt;p&gt;</w:t>
      </w:r>
      <w:r>
        <w:rPr>
          <w:sz w:val="32"/>
          <w:szCs w:val="32"/>
        </w:rPr>
        <w:t>最后，由于这些行为涉及个人隐私，因此需要适当授权才能采集、存储或共享任何信息。对于那些已经同意让他们成为视频主角的人来说，他们知道自己参与其中意味着什么，也愿意承担这样的责任。而对于那些未曾明确表示同意的人，那么所有关于他们的事务都会得到妥善处理，并保证不会违反任何法律法规或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百合之所以能够成功地弄到对方的视频，是因为她既懂得利用科技，又懂得尊重他人，同时还保持了专业性和透明性。这套体系虽然简单，却非常有效，让我们从中学习到了很多关于隐私保护以及人际交往中的智慧。</w:t>
      </w:r>
      <w:r>
        <w:rPr>
          <w:sz w:val="32"/>
          <w:szCs w:val="32"/>
        </w:rPr>
        <w:t>&lt;/p&gt;&lt;p&gt;&lt;img src="/static-img/wH_5RjA17o2blOCKk3dRCN1grp4BuJF_qg0O0ge4dPRDXX-lSIMGXnwaavs8vNIk9XFuXOWmSwQVFMIpC1R79HsuBfjm9EXgQhjQmAn-B3HoQPXU9lCZBdBHXYfTvAAp.jpg"&gt;&lt;/p&gt;&lt;p&gt;&lt;a href = "/doc/437514-</w:t>
      </w:r>
      <w:r>
        <w:rPr>
          <w:sz w:val="32"/>
          <w:szCs w:val="32"/>
        </w:rPr>
        <w:t>百合的秘密摄像室揭秘如何无声地捕捉对方最柔情时刻</w:t>
      </w:r>
      <w:r>
        <w:rPr>
          <w:sz w:val="32"/>
          <w:szCs w:val="32"/>
        </w:rPr>
        <w:t>.doc" rel="alternate" download="437514-</w:t>
      </w:r>
      <w:r>
        <w:rPr>
          <w:sz w:val="32"/>
          <w:szCs w:val="32"/>
        </w:rPr>
        <w:t>百合的秘密摄像室揭秘如何无声地捕捉对方最柔情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