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动物与人类的无缝融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探索人与畜禽的融合？</w:t>
      </w:r>
      <w:r>
        <w:rPr>
          <w:sz w:val="32"/>
          <w:szCs w:val="32"/>
        </w:rPr>
        <w:t>&lt;/p&gt;&lt;p&gt;&lt;img src="/static-img/2KwS_anAGqdQ9J9otsCinHOIfx8ssTYuGeXid30iS0Zog5MquhQQx7TMdB_o7XD6.jpg"&gt;&lt;/p&gt;&lt;p&gt;</w:t>
      </w:r>
      <w:r>
        <w:rPr>
          <w:sz w:val="32"/>
          <w:szCs w:val="32"/>
        </w:rPr>
        <w:t>在这个快速发展的时代，科技日新月异，我们正逐渐接近一个奇异而又令人震撼的地界，那里的人类和动物不再是两种截然不同的存在，而是可以通过某种方式共生甚至融为一体。在这个前所未有的境界中，人与畜禽</w:t>
      </w:r>
      <w:r>
        <w:rPr>
          <w:sz w:val="32"/>
          <w:szCs w:val="32"/>
        </w:rPr>
        <w:t>CROPROATION</w:t>
      </w:r>
      <w:r>
        <w:rPr>
          <w:sz w:val="32"/>
          <w:szCs w:val="32"/>
        </w:rPr>
        <w:t>免费已经成为了一项可能性的探索领域。那么，这样的技术究竟有哪些潜在价值呢？</w:t>
      </w:r>
      <w:r>
        <w:rPr>
          <w:sz w:val="32"/>
          <w:szCs w:val="32"/>
        </w:rPr>
        <w:t xml:space="preserve">&lt;/p&gt;&lt;p&gt;2. </w:t>
      </w:r>
      <w:r>
        <w:rPr>
          <w:sz w:val="32"/>
          <w:szCs w:val="32"/>
        </w:rPr>
        <w:t>人类对自然环境的影响</w:t>
      </w:r>
      <w:r>
        <w:rPr>
          <w:sz w:val="32"/>
          <w:szCs w:val="32"/>
        </w:rPr>
        <w:t>&lt;/p&gt;&lt;p&gt;&lt;img src="/static-img/OKlitSPo6OvRUpYB2FbxwHOIfx8ssTYuGeXid30iS0bhwCx21oMfR7ofefF1NM-gz8Of42MsS2Q8k_d4JrL48IweC4LhcT-s_ursnxrVspn5ZEa8Bzuv6dR13BnlLzz6.jpg"&gt;&lt;/p&gt;&lt;p&gt;</w:t>
      </w:r>
      <w:r>
        <w:rPr>
          <w:sz w:val="32"/>
          <w:szCs w:val="32"/>
        </w:rPr>
        <w:t>随着工业化进程不断加速，地球上的资源日益枯竭，同时污染问题也日益严重。传统意义上的农业生产模式不仅导致土地退化，还给生态系统带来了极大的压力。因此，对于如何更有效地利用资源、减少对环境的破坏，是我们必须面临的一个重要课题。而将人类特性赋予到动物身上，或许能为解决这些问题提供新的思路。</w:t>
      </w:r>
      <w:r>
        <w:rPr>
          <w:sz w:val="32"/>
          <w:szCs w:val="32"/>
        </w:rPr>
        <w:t xml:space="preserve">&lt;/p&gt;&lt;p&gt;3. </w:t>
      </w:r>
      <w:r>
        <w:rPr>
          <w:sz w:val="32"/>
          <w:szCs w:val="32"/>
        </w:rPr>
        <w:t>动物方面的优势</w:t>
      </w:r>
      <w:r>
        <w:rPr>
          <w:sz w:val="32"/>
          <w:szCs w:val="32"/>
        </w:rPr>
        <w:t>&lt;/p&gt;&lt;p&gt;&lt;img src="/static-img/pBAezqVkOzOA9OMizKG7CXOIfx8ssTYuGeXid30iS0bhwCx21oMfR7ofefF1NM-gz8Of42MsS2Q8k_d4JrL48IweC4LhcT-s_ursnxrVspn5ZEa8Bzuv6dR13BnlLzz6.jpg"&gt;&lt;/p&gt;&lt;p&gt;</w:t>
      </w:r>
      <w:r>
        <w:rPr>
          <w:sz w:val="32"/>
          <w:szCs w:val="32"/>
        </w:rPr>
        <w:t>从生物学角度来看，动物具有许多适应环境、抵御疾病等优良特性，比如强壮的免疫系统、耐寒或耐热能力以及特殊感官等。将这些特性转嫁给人类，将极大地提升我们的生存能力和生活质量。此外，由于现代医学对于疾病治疗还存在局限性，使得一些致命疾病仍旧难以根除，因此借鉴动物抗病机制，也能为治愈目前无法治愈的大量疾病打开新的研究途径。</w:t>
      </w:r>
      <w:r>
        <w:rPr>
          <w:sz w:val="32"/>
          <w:szCs w:val="32"/>
        </w:rPr>
        <w:t xml:space="preserve">&lt;/p&gt;&lt;p&gt;4. </w:t>
      </w:r>
      <w:r>
        <w:rPr>
          <w:sz w:val="32"/>
          <w:szCs w:val="32"/>
        </w:rPr>
        <w:t>伦理道德问题：跨物种协同工作</w:t>
      </w:r>
      <w:r>
        <w:rPr>
          <w:sz w:val="32"/>
          <w:szCs w:val="32"/>
        </w:rPr>
        <w:t>&lt;/p&gt;&lt;p&gt;&lt;img src="/static-img/lHiW1ur6236pcyII-cMAn3OIfx8ssTYuGeXid30iS0bhwCx21oMfR7ofefF1NM-gz8Of42MsS2Q8k_d4JrL48IweC4LhcT-s_ursnxrVspn5ZEa8Bzuv6dR13BnlLzz6.jpg"&gt;&lt;/p&gt;&lt;p&gt;</w:t>
      </w:r>
      <w:r>
        <w:rPr>
          <w:sz w:val="32"/>
          <w:szCs w:val="32"/>
        </w:rPr>
        <w:t>尽管科学技术推动了社会进步，但任何一次突破都伴随着伦理道德的问题。在这一点上，要实现人与畜禽</w:t>
      </w:r>
      <w:r>
        <w:rPr>
          <w:sz w:val="32"/>
          <w:szCs w:val="32"/>
        </w:rPr>
        <w:t>CROPROATION</w:t>
      </w:r>
      <w:r>
        <w:rPr>
          <w:sz w:val="32"/>
          <w:szCs w:val="32"/>
        </w:rPr>
        <w:t>免费，我们需要深入考虑这样做是否符合道德标准，以及这是否会引发新的社会冲突。例如，如果某个被改造后的生物拥有独立意识或自我意识，那么它应该享有怎样的权利？这种情况下，又该如何平衡人类和其它生物间关系？</w:t>
      </w:r>
      <w:r>
        <w:rPr>
          <w:sz w:val="32"/>
          <w:szCs w:val="32"/>
        </w:rPr>
        <w:t xml:space="preserve">&lt;/p&gt;&lt;p&gt;5. </w:t>
      </w:r>
      <w:r>
        <w:rPr>
          <w:sz w:val="32"/>
          <w:szCs w:val="32"/>
        </w:rPr>
        <w:t>法律法规框架构建</w:t>
      </w:r>
      <w:r>
        <w:rPr>
          <w:sz w:val="32"/>
          <w:szCs w:val="32"/>
        </w:rPr>
        <w:t>&lt;/p&gt;&lt;p&gt;&lt;img src="/static-img/Qe1q0VUJzExN6icQgvgSeHOIfx8ssTYuGeXid30iS0bhwCx21oMfR7ofefF1NM-gz8Of42MsS2Q8k_d4JrL48IweC4LhcT-s_ursnxrVspn5ZEa8Bzuv6dR13BnlLzz6.jpg"&gt;&lt;/p&gt;&lt;p&gt;</w:t>
      </w:r>
      <w:r>
        <w:rPr>
          <w:sz w:val="32"/>
          <w:szCs w:val="32"/>
        </w:rPr>
        <w:t>为了确保这样的技术能够安全可控地发展出台，并且得到公众广泛接受，我们需要建立起相应法律法规。这包括但不限于定义哪些行为属于非法干预，以及如何保护那些参与实验或者已经发生变化的人们及它们免受滥用。此外，还需明确规定谁有权决定何时进行这种操作，以及在何种条件下进行。</w:t>
      </w:r>
      <w:r>
        <w:rPr>
          <w:sz w:val="32"/>
          <w:szCs w:val="32"/>
        </w:rPr>
        <w:t xml:space="preserve">&lt;/p&gt;&lt;p&gt;6. </w:t>
      </w:r>
      <w:r>
        <w:rPr>
          <w:sz w:val="32"/>
          <w:szCs w:val="32"/>
        </w:rPr>
        <w:t>未来的展望：向更加完美的地球迈进</w:t>
      </w:r>
      <w:r>
        <w:rPr>
          <w:sz w:val="32"/>
          <w:szCs w:val="32"/>
        </w:rPr>
        <w:t>&lt;/p&gt;&lt;p&gt;</w:t>
      </w:r>
      <w:r>
        <w:rPr>
          <w:sz w:val="32"/>
          <w:szCs w:val="32"/>
        </w:rPr>
        <w:t>如果未来真的有人类和其他生物之间实现了无缝融合，不仅仅是在身体层面，更可能涉及到精神层面的交流，那么我们的世界观念将会彻底改变。想象一下，在一个没有战争，没有贫穷，只有共生的世界里，每个人都能够自由追求自己的梦想，而每一种生命形式都能找到属于自己的位置。这就是我们共同努力向往的一天——一个更加完美的地球，其中人的力量结合了自然之美，创造出既充满活力又谐调和的地方。</w:t>
      </w:r>
      <w:r>
        <w:rPr>
          <w:sz w:val="32"/>
          <w:szCs w:val="32"/>
        </w:rPr>
        <w:t>&lt;/p&gt;&lt;p&gt;</w:t>
      </w:r>
      <w:r>
        <w:rPr>
          <w:sz w:val="32"/>
          <w:szCs w:val="32"/>
        </w:rPr>
        <w:t>然而，这一切听起来似乎还只是遥不可及的情景，但正是因为这样的远景，让我们不得不去思考现在该怎么做，以便让这个愿景变得现实。在这一过程中，无论是科技创新还是伦理讨论，都将是一场全民参与的大型实验，而最终结果，将取决于我们今天做出的选择。</w:t>
      </w:r>
      <w:r>
        <w:rPr>
          <w:sz w:val="32"/>
          <w:szCs w:val="32"/>
        </w:rPr>
        <w:t>&lt;/p&gt;&lt;p&gt;&lt;a href = "/doc/437302-</w:t>
      </w:r>
      <w:r>
        <w:rPr>
          <w:sz w:val="32"/>
          <w:szCs w:val="32"/>
        </w:rPr>
        <w:t>人与畜禽</w:t>
      </w:r>
      <w:r>
        <w:rPr>
          <w:sz w:val="32"/>
          <w:szCs w:val="32"/>
        </w:rPr>
        <w:t>CROPROATION</w:t>
      </w:r>
      <w:r>
        <w:rPr>
          <w:sz w:val="32"/>
          <w:szCs w:val="32"/>
        </w:rPr>
        <w:t>免费动物与人类的无缝融合</w:t>
      </w:r>
      <w:r>
        <w:rPr>
          <w:sz w:val="32"/>
          <w:szCs w:val="32"/>
        </w:rPr>
        <w:t>.doc" rel="alternate" download="437302-</w:t>
      </w:r>
      <w:r>
        <w:rPr>
          <w:sz w:val="32"/>
          <w:szCs w:val="32"/>
        </w:rPr>
        <w:t>人与畜禽</w:t>
      </w:r>
      <w:r>
        <w:rPr>
          <w:sz w:val="32"/>
          <w:szCs w:val="32"/>
        </w:rPr>
        <w:t>CROPROATION</w:t>
      </w:r>
      <w:r>
        <w:rPr>
          <w:sz w:val="32"/>
          <w:szCs w:val="32"/>
        </w:rPr>
        <w:t>免费动物与人类的无缝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