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风暴儿子与老妈妈的冲突视频走红网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社会媒体平台上流传着各种各样的内容，从美食分享到生活点滴，再到家庭琐事。最近，一段关于“儿子暴躁老妈妈视频”在网上的热门播放量，让许多人对这类家庭冲突现象有了更深刻的认识。</w:t>
      </w:r>
      <w:r>
        <w:rPr>
          <w:sz w:val="32"/>
          <w:szCs w:val="32"/>
        </w:rPr>
        <w:t>&lt;/p&gt;&lt;p&gt;&lt;img src="/static-img/xLuu-HRlDJMakzhYWWhU0ZnjOhtBWaiEPWMMv4ZGHcviGCDQCOaZamn05aeDMOow.jpg"&gt;&lt;/p&gt;&lt;p&gt;</w:t>
      </w:r>
      <w:r>
        <w:rPr>
          <w:sz w:val="32"/>
          <w:szCs w:val="32"/>
        </w:rPr>
        <w:t>首先，这段视频中的冲突是由日常生活中的一些小事情引起的。一个平凡而普通的下午，家里的收音机突然响起了一阵刺耳的声音，这让年迈体弱的老妈妈受到了极大的惊吓。她一边抱怨，一边试图用手指去调整频道，但却没有成功。这时，儿子的耐心已经耗尽，他失去了理智，用粗暴的手法将收音机摔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儿子的行为激怒了老妈妈，她觉得自己的情感和尊严都被侮辱了。在这种情况下，她选择以言语攻击回应，并且她的语言充满了愤怒和无助。这场争执很快就演变成了两代人的恩怨纠葛，每个人都站在自己的立场上，不肯妥协。</w:t>
      </w:r>
      <w:r>
        <w:rPr>
          <w:sz w:val="32"/>
          <w:szCs w:val="32"/>
        </w:rPr>
        <w:t>&lt;/p&gt;&lt;p&gt;&lt;img src="/static-img/L3sLf6LdSXtfwGO2ynATUJnjOhtBWaiEPWMMv4ZGHcviGCDQCOaZamn05aeDMOow.jpg"&gt;&lt;/p&gt;&lt;p&gt;</w:t>
      </w:r>
      <w:r>
        <w:rPr>
          <w:sz w:val="32"/>
          <w:szCs w:val="32"/>
        </w:rPr>
        <w:t>再者，这个事件也反映出了一些社会问题，比如年轻一代对于待遇不公和父母期望过高的问题，以及年长一代对于孩子不懂事、缺乏责任感的问题。这种矛盾如果不加以解决，就可能会影响整个家庭关系，使得原本温馨幸福的小家庭变得紧张甚至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类型的事情并不少见，在很多城市里都有类似的发生。然而，由于技术发展，可以通过手机或其他录像设备记录下这些瞬间，而后上传至社交媒体平台，如微博、抖音等，让更多的人参与讨论并进行点赞评论，最终形成一种网络文化现象，即所谓“爆款”。</w:t>
      </w:r>
      <w:r>
        <w:rPr>
          <w:sz w:val="32"/>
          <w:szCs w:val="32"/>
        </w:rPr>
        <w:t>&lt;/p&gt;&lt;p&gt;&lt;img src="/static-img/K2IluCc_LL_tCUJiMrRdY5njOhtBWaiEPWMMv4ZGHcviGCDQCOaZamn05aeDMOow.jpg"&gt;&lt;/p&gt;&lt;p&gt;</w:t>
      </w:r>
      <w:r>
        <w:rPr>
          <w:sz w:val="32"/>
          <w:szCs w:val="32"/>
        </w:rPr>
        <w:t>最后，对于这样的视频，有人认为它能够触动人们内心深处的情感，促使他们反思自身行为以及与家人的关系。而另一些人则担忧这样的内容可能会导致负面效应，比如误导观众看待真实情况，也许实际的情况比网上的描述要复杂得多，更需要理解和同情。此外，还有人提出应该关注如何教育孩子学会控制自己的情绪，以及如何帮助年长者处理好自己的事情，以避免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儿子暴躁老妈妈视频”这一网络热议背后，是一个家族内部价值观、沟通方式以及生活习惯等多方面因素相互作用所致。如果能从中学到一些教训，那么这短暂的风波也许可以转化为一种成长和进步。而对于那些仍然沉浸在不断观看这些爆料式内容的人们来说，他们或许能从中找到启示，不仅仅是对他人家的批评，更是对自己家的自我省察。</w:t>
      </w:r>
      <w:r>
        <w:rPr>
          <w:sz w:val="32"/>
          <w:szCs w:val="32"/>
        </w:rPr>
        <w:t>&lt;/p&gt;&lt;p&gt;&lt;img src="/static-img/NooBhPpa1QDvVdYq5WDfo5njOhtBWaiEPWMMv4ZGHcviGCDQCOaZamn05aeDMOow.jpg"&gt;&lt;/p&gt;&lt;p&gt;&lt;a href = "/doc/437177-</w:t>
      </w:r>
      <w:r>
        <w:rPr>
          <w:sz w:val="32"/>
          <w:szCs w:val="32"/>
        </w:rPr>
        <w:t>家庭风暴儿子与老妈妈的冲突视频走红网络</w:t>
      </w:r>
      <w:r>
        <w:rPr>
          <w:sz w:val="32"/>
          <w:szCs w:val="32"/>
        </w:rPr>
        <w:t>.doc" rel="alternate" download="437177-</w:t>
      </w:r>
      <w:r>
        <w:rPr>
          <w:sz w:val="32"/>
          <w:szCs w:val="32"/>
        </w:rPr>
        <w:t>家庭风暴儿子与老妈妈的冲突视频走红网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