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陈青青奇幻冒险云端之城与遗失的神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世界已经不再是我们熟悉的样子。城市被建造在云端之上，每座城堡都悬浮于空中，连接着一片片由无形的能量维持的浮岛。这里是老陈青青奇幻冒险系列中的一个重要场景，其中充满了神秘、魔法和勇敢。</w:t>
      </w:r>
      <w:r>
        <w:rPr>
          <w:sz w:val="32"/>
          <w:szCs w:val="32"/>
        </w:rPr>
        <w:t>&lt;/p&gt;&lt;p&gt;&lt;img src="/static-img/0jpshdLGGMwhH5dGGIs8EmuZQLHBJNk4MBmseCQKCQc-ZsBVnc_p_9JqYMJxHn7w.jpg"&gt;&lt;/p&gt;&lt;p&gt;</w:t>
      </w:r>
      <w:r>
        <w:rPr>
          <w:sz w:val="32"/>
          <w:szCs w:val="32"/>
        </w:rPr>
        <w:t>第一点：云端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有一座名为“天籁之巅”的城市，它位于最高层次的云端之上。这座城市拥有最先进的科技和最古老的魔法结合体制，是所有奇幻冒险故事中探索者梦寐以求的地方。在这里，你可以看到各种各样的飞行器从天而降，人们穿梭于空中，就像是坐在他们自己的私人太空船上。</w:t>
      </w:r>
      <w:r>
        <w:rPr>
          <w:sz w:val="32"/>
          <w:szCs w:val="32"/>
        </w:rPr>
        <w:t>&lt;/p&gt;&lt;p&gt;&lt;img src="/static-img/NGXsIaWc9KLDGf7Y2LMkmmuZQLHBJNk4MBmseCQKCQc-ZsBVnc_p_9JqYMJxHn7w.jpg"&gt;&lt;/p&gt;&lt;p&gt;</w:t>
      </w:r>
      <w:r>
        <w:rPr>
          <w:sz w:val="32"/>
          <w:szCs w:val="32"/>
        </w:rPr>
        <w:t>第二点：遗失神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奇幻世界都有一个或多个神秘传说中的宝物，这些宝物往往拥有改变命运和决定整个世界未来的力量。在老陈青青小说全文免费阅读系列中，一件名为“星辰之心”的神器就隐藏在这座云端之城内。据说，只要找到并使用它，可以让任何愿意付出代价的人获得无限的力量，但同时也承担不可预知的地球风险。</w:t>
      </w:r>
      <w:r>
        <w:rPr>
          <w:sz w:val="32"/>
          <w:szCs w:val="32"/>
        </w:rPr>
        <w:t>&lt;/p&gt;&lt;p&gt;&lt;img src="/static-img/aLe6rlSlJpZ7ebKtvaCfUGuZQLHBJNk4MBmseCQKCQc-ZsBVnc_p_9JqYMJxHn7w.jpg"&gt;&lt;/p&gt;&lt;p&gt;</w:t>
      </w:r>
      <w:r>
        <w:rPr>
          <w:sz w:val="32"/>
          <w:szCs w:val="32"/>
        </w:rPr>
        <w:t>第三点：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那只关于星辰之心的一线生机，一位勇敢的小英雄踏上了漫长旅程。他必须通过解开复杂迷宫、解决谜题以及与可疑人物交谈来揭开这段历史上的真相。而这些过程正是老陈小说全文免费阅读带给读者的刺激与挑战。</w:t>
      </w:r>
      <w:r>
        <w:rPr>
          <w:sz w:val="32"/>
          <w:szCs w:val="32"/>
        </w:rPr>
        <w:t>&lt;/p&gt;&lt;p&gt;&lt;img src="/static-img/Tg5oCmuBrZFF0rC7J7vNsmuZQLHBJNk4MBmseCQKCQc-ZsBVnc_p_9JqYMJxHn7w.jpg"&gt;&lt;/p&gt;&lt;p&gt;</w:t>
      </w:r>
      <w:r>
        <w:rPr>
          <w:sz w:val="32"/>
          <w:szCs w:val="32"/>
        </w:rPr>
        <w:t>第四点：古老图书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天籁之巅的一个角落，有一间藏书丰富、光芒闪烁的大型图书馆。里面藏有许多关于星辰之心历史和位置信息的手稿笔记，以及来自不同时代、不同的文化背景下的文献资料。不仅如此，这里还存放着一些超越常人的知识，比如如何用魔法保护自己免受恶意攻击等。</w:t>
      </w:r>
      <w:r>
        <w:rPr>
          <w:sz w:val="32"/>
          <w:szCs w:val="32"/>
        </w:rPr>
        <w:t>&lt;/p&gt;&lt;p&gt;&lt;img src="/static-img/GwYwXW4SGr4APNnTzfW5nWuZQLHBJNk4MBmseCQKCQc-ZsBVnc_p_9JqYMJxHn7w.jpg"&gt;&lt;/p&gt;&lt;p&gt;</w:t>
      </w:r>
      <w:r>
        <w:rPr>
          <w:sz w:val="32"/>
          <w:szCs w:val="32"/>
        </w:rPr>
        <w:t>第五点：敌对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希望这个宝物能够被发现。一群阴谋家们也知道了关于“星辰之心”的传言，他们想利用其力量来控制整个世界，而不是让它落入那些想要用其帮助他人手中。这使得小英雄不得不面对更多困难，因为他的敌人不会轻易放过他，让他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终极决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地战斗，小英雄终于站在了最后关头——找到并打开那只封印着“星辰之心”钥匙的地方。在这里，他将会面对那个真正掌控整个未来的强大存在，而这个存在正是那些阴谋家的首领。如果小英雄能够成功地将其击败，那么整个奇幻世界就会因为他的勇气而发生巨大的变化。而对于那些渴望自由和平安生活的人来说，这是一个新的开始；对于追求权力的阴谋家们来说，则是一次彻底失败。此时此刻，在某个角落，你是否已经开始翻阅老陈青青小说全文免费阅读，看看接下来的故事又将如何展开呢？</w:t>
      </w:r>
      <w:r>
        <w:rPr>
          <w:sz w:val="32"/>
          <w:szCs w:val="32"/>
        </w:rPr>
        <w:t>&lt;/p&gt;&lt;p&gt;&lt;a href = "/doc/436655-</w:t>
      </w:r>
      <w:r>
        <w:rPr>
          <w:sz w:val="32"/>
          <w:szCs w:val="32"/>
        </w:rPr>
        <w:t>老陈青青奇幻冒险云端之城与遗失的神器</w:t>
      </w:r>
      <w:r>
        <w:rPr>
          <w:sz w:val="32"/>
          <w:szCs w:val="32"/>
        </w:rPr>
        <w:t>.doc" rel="alternate" download="436655-</w:t>
      </w:r>
      <w:r>
        <w:rPr>
          <w:sz w:val="32"/>
          <w:szCs w:val="32"/>
        </w:rPr>
        <w:t>老陈青青奇幻冒险云端之城与遗失的神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