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子的诱惑幕后英雄与明星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妻子的诱惑：幕后英雄与明星情缘</w:t>
      </w:r>
      <w:r>
        <w:rPr>
          <w:sz w:val="32"/>
          <w:szCs w:val="32"/>
        </w:rPr>
        <w:t>&lt;/p&gt;&lt;p&gt;&lt;img src="/static-img/M2UaRGfRwAd_AJEoZ5XMhJnjOhtBWaiEPWMMv4ZGHcviGCDQCOaZamn05aeDMOow.jpg"&gt;&lt;/p&gt;&lt;p&gt;</w:t>
      </w:r>
      <w:r>
        <w:rPr>
          <w:sz w:val="32"/>
          <w:szCs w:val="32"/>
        </w:rPr>
        <w:t>在电视剧《妻子的诱惑》中，演员表不仅仅是角色扮演的名单，它承载着故事的核心和人物间复杂的情感纠葛。每一个角色的背后，都有着独特的故事和深刻的人物塑造，这些都由一群才华横溢的演员带入了屏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家庭温馨</w:t>
      </w:r>
      <w:r>
        <w:rPr>
          <w:sz w:val="32"/>
          <w:szCs w:val="32"/>
        </w:rPr>
        <w:t>&lt;/p&gt;&lt;p&gt;&lt;img src="/static-img/MLRzMobmu9lAP-Yv1l3tSJnjOhtBWaiEPWMMv4ZGHcviGCDQCOaZamn05aeDMOow.jpg"&gt;&lt;/p&gt;&lt;p&gt;</w:t>
      </w:r>
      <w:r>
        <w:rPr>
          <w:sz w:val="32"/>
          <w:szCs w:val="32"/>
        </w:rPr>
        <w:t>首先，我们有的是家庭成员，他们是整个剧情发展中的基石。其中，最引人注目的无疑是女主角周家豪（张慧雯饰）的丈夫周家豪，他是一个成功的商人，但内心却充满了挣扎与迷茫。在这个角色下，张慧雯展现出了她精湛的表演技巧，她用自己的方式让周家豪变得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爱恨交织</w:t>
      </w:r>
      <w:r>
        <w:rPr>
          <w:sz w:val="32"/>
          <w:szCs w:val="32"/>
        </w:rPr>
        <w:t>&lt;/p&gt;&lt;p&gt;&lt;img src="/static-img/4DBsA7hXEbpwBxmSX5IBZpnjOhtBWaiEPWMMv4ZGHcviGCDQCOaZamn05aeDMOow.jpg"&gt;&lt;/p&gt;&lt;p&gt;</w:t>
      </w:r>
      <w:r>
        <w:rPr>
          <w:sz w:val="32"/>
          <w:szCs w:val="32"/>
        </w:rPr>
        <w:t>接下来，是那些爱恨交织、性格鲜明的人物，如男主角程伟（李易峰饰）和女二号林小美（王佳尔饰）。他们之间的情感纠葛，让观众陷入了一场又一场的心理游戏。而这些角色，也被一批优秀的新晋演员所精准地诠释，他们以年轻有为、生机勃勃的一面，为剧集增添了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背后的英雄</w:t>
      </w:r>
      <w:r>
        <w:rPr>
          <w:sz w:val="32"/>
          <w:szCs w:val="32"/>
        </w:rPr>
        <w:t>&lt;/p&gt;&lt;p&gt;&lt;img src="/static-img/HA5Mfkzyfch6aGI5qeifU5njOhtBWaiEPWMMv4ZGHcviGCDQCOaZamn05aeDMOow.jpg"&gt;&lt;/p&gt;&lt;p&gt;</w:t>
      </w:r>
      <w:r>
        <w:rPr>
          <w:sz w:val="32"/>
          <w:szCs w:val="32"/>
        </w:rPr>
        <w:t>除了主要角色之外，还有一群默默奉献、但对剧情影响深远的人物——幕后的英雄们。比如编剧团队，他们通过精心构建故事情节，让每一个细节都富含深意；摄影师们，用他们独到的视觉语言捕捉到生活中的点点滴滴；而导演，则是将所有元素融合成一幅幅震撼人心的大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光影相随</w:t>
      </w:r>
      <w:r>
        <w:rPr>
          <w:sz w:val="32"/>
          <w:szCs w:val="32"/>
        </w:rPr>
        <w:t>&lt;/p&gt;&lt;p&gt;&lt;img src="/static-img/lXxTbe1kwmgeNUjdjx6mIpnjOhtBWaiEPWMMv4ZGHcviGCDQCOaZamn05aeDMOow.jpg"&gt;&lt;/p&gt;&lt;p&gt;</w:t>
      </w:r>
      <w:r>
        <w:rPr>
          <w:sz w:val="32"/>
          <w:szCs w:val="32"/>
        </w:rPr>
        <w:t>最后，不得不提的是摄影组，在这部作品中，他们用镜头记录下了生活中最真实最美好的瞬间。从日常琐事到重大转折，每一次曝光都是对时间价值的一个赞歌。而在这样的环境下，一位位资深或新晋的摄影师，将这些片段打磨成艺术品，呈现在我们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妻子的诱惑》的每个角落，每个帧都是由一个完整的小宇宙所构成，而这个小宇宙里，有着无数的小世界、小故事、小人物。但它们共同构成了我们看待现代都市生活的一种方式，是关于爱、欲望与选择之间错综复杂关系的一个微观解读。在这样宏大的背景下，每个人都是一枚宝石，无论大小，都闪耀着自己独有的光芒。这就是“妻子的诱惑”这部作品所传递出的信息，也正因为如此，它才能吸引并留住我们的心灵空间。</w:t>
      </w:r>
      <w:r>
        <w:rPr>
          <w:sz w:val="32"/>
          <w:szCs w:val="32"/>
        </w:rPr>
        <w:t>&lt;/p&gt;&lt;p&gt;&lt;a href = "/doc/436589-</w:t>
      </w:r>
      <w:r>
        <w:rPr>
          <w:sz w:val="32"/>
          <w:szCs w:val="32"/>
        </w:rPr>
        <w:t>妻子的诱惑幕后英雄与明星情缘</w:t>
      </w:r>
      <w:r>
        <w:rPr>
          <w:sz w:val="32"/>
          <w:szCs w:val="32"/>
        </w:rPr>
        <w:t>.doc" rel="alternate" download="436589-</w:t>
      </w:r>
      <w:r>
        <w:rPr>
          <w:sz w:val="32"/>
          <w:szCs w:val="32"/>
        </w:rPr>
        <w:t>妻子的诱惑幕后英雄与明星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