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往昔姐妹情深的再聚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家中充满了无限的活力和期待。我们的家，是一个充满爱和记忆的地方，每个角落都有着我们共同度过的时光。今天，我们决定召开一次特别的家庭会议——姐妹们要重温往昔，共度美好时刻。</w:t>
      </w:r>
      <w:r>
        <w:rPr>
          <w:sz w:val="32"/>
          <w:szCs w:val="32"/>
        </w:rPr>
        <w:t>&lt;/p&gt;&lt;p&gt;&lt;img src="/static-img/G-hEUjX01aEjadio58h_Ypdb4S4_RHuvKMs5UBRwpSnoCK9nGc_8aVutyn6x7Dn9.jpg"&gt;&lt;/p&gt;&lt;p&gt;</w:t>
      </w:r>
      <w:r>
        <w:rPr>
          <w:sz w:val="32"/>
          <w:szCs w:val="32"/>
        </w:rPr>
        <w:t>首先，我们开始回顾那些年轻时候一起经历的事情。从小学到大学，从初恋到成婚，每一段经历都是我们成长路上不可或缺的一部分。那时候，我们总是会一起分享彼此的心事，无论是喜悦还是烦恼，都能找到倾听者。这份彼此之间的情感纽带至今依旧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聊起了工作和生活中的点点滴滴。姐姐如今是一名成功的商人，而我则是一位热心于教育行业的人。她的事业蒸蒸日上，我也在努力为社会做出贡献。在这次相聚之际，她分享了她的工作经验，为我的未来提供了宝贵建议。我也向她介绍了最近学校的情况，让她对我的工作有更多了解。</w:t>
      </w:r>
      <w:r>
        <w:rPr>
          <w:sz w:val="32"/>
          <w:szCs w:val="32"/>
        </w:rPr>
        <w:t>&lt;/p&gt;&lt;p&gt;&lt;img src="/static-img/8RYYRuAyvLflt-X5HGRJ25db4S4_RHuvKMs5UBRwpSmDS27eTVao2N8nilystlNnlZdSDRWt1uBcRzTh5ik48imOWJDa9KdQ0qqhJDLXob1BJLwpaxE3DioZx0GtCamlAFeZYYlWoZhjSyn-8l-nCQ.jpg"&gt;&lt;/p&gt;&lt;p&gt;</w:t>
      </w:r>
      <w:r>
        <w:rPr>
          <w:sz w:val="32"/>
          <w:szCs w:val="32"/>
        </w:rPr>
        <w:t>然后，一边品尝着妈妈精心准备的大餐，一边谈论起了未来的计划。这不仅是为了规划我们的未来，也是为了让每个人都能感到被关注，被理解。我们讨论如何帮助父母更好地享受晚年，以及如何将家庭传承下去，让下一代继承这些美好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提出了一个想法：“姐姐，我们再做一次好么？”这句话不是简单的一个请求，而是一个邀请，是希望能够重新走回过去，那些快乐而纯真的日子里。但现在，并不是简单地复制那些岁月，而是在新的基础上，继续维系那份深厚的情谊与亲密关系。</w:t>
      </w:r>
      <w:r>
        <w:rPr>
          <w:sz w:val="32"/>
          <w:szCs w:val="32"/>
        </w:rPr>
        <w:t>&lt;/p&gt;&lt;p&gt;&lt;img src="/static-img/LyRkXFT75wV-2-v9c6ZMMZdb4S4_RHuvKMs5UBRwpSmDS27eTVao2N8nilystlNnlZdSDRWt1uBcRzTh5ik48imOWJDa9KdQ0qqhJDLXob1BJLwpaxE3DioZx0GtCamlAFeZYYlWoZhjSyn-8l-nCQ.jpg"&gt;&lt;/p&gt;&lt;p&gt;</w:t>
      </w:r>
      <w:r>
        <w:rPr>
          <w:sz w:val="32"/>
          <w:szCs w:val="32"/>
        </w:rPr>
        <w:t>最后，在夜幕降临的时候，我们围坐在一起，看着星空，这种宁静与幸福让人难以言表。在这样的氛围中，即使没有用语言表达，也懂得彼此心里所想。一切，都似乎回到最初，当年的纯真与无忧无虑，如同那句“再做一次”，成为了一场真正意义上的怀旧旅行，不需要时间地点，只需心灵相通即可抵达那个属于我们共同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活动，我们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重拾了一段忘却已久的情谊。不管未来的路途多么崎岖，只要有这样坚实的情感支持，就不会感到孤单。而当你问我，“是否愿意重来？”我的回答一定会是不言而喻——当然愿意，再次体验那些珍贵瞬间，再次拥抱那个温暖又安全的小世界。</w:t>
      </w:r>
      <w:r>
        <w:rPr>
          <w:sz w:val="32"/>
          <w:szCs w:val="32"/>
        </w:rPr>
        <w:t>&lt;/p&gt;&lt;p&gt;&lt;img src="/static-img/K_wBj9Xiq8aLxkakth5dEpdb4S4_RHuvKMs5UBRwpSmDS27eTVao2N8nilystlNnlZdSDRWt1uBcRzTh5ik48imOWJDa9KdQ0qqhJDLXob1BJLwpaxE3DioZx0GtCamlAFeZYYlWoZhjSyn-8l-nCQ.jpg"&gt;&lt;/p&gt;&lt;p&gt;&lt;a href = "/doc/436507-</w:t>
      </w:r>
      <w:r>
        <w:rPr>
          <w:sz w:val="32"/>
          <w:szCs w:val="32"/>
        </w:rPr>
        <w:t>重温往昔姐妹情深的再聚欢乐时光</w:t>
      </w:r>
      <w:r>
        <w:rPr>
          <w:sz w:val="32"/>
          <w:szCs w:val="32"/>
        </w:rPr>
        <w:t>.doc" rel="alternate" download="436507-</w:t>
      </w:r>
      <w:r>
        <w:rPr>
          <w:sz w:val="32"/>
          <w:szCs w:val="32"/>
        </w:rPr>
        <w:t>重温往昔姐妹情深的再聚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